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8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7 изложить в новой редакции (приложение № 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приложение № 8 изложить в новой редакции (приложение № 3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9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ем 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и закрепляемые за ними  виды (подвиды) доходов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и 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финансирования  дефицита бюджета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 xml:space="preserve">1 16 18050 10 0000 140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5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>1 16 25085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</w:t>
            </w:r>
            <w:r>
              <w:rPr>
                <w:bCs/>
                <w:color w:val="000000"/>
              </w:rPr>
              <w:t>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2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отрасли культуры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9 60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9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2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670,0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057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783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87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3617,2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9 № 6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674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87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3617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left" w:pos="1905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670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057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783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4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8:00Z</dcterms:created>
  <dc:creator>Админ</dc:creator>
  <dc:description/>
  <cp:keywords/>
  <dc:language>en-US</dc:language>
  <cp:lastModifiedBy>adm</cp:lastModifiedBy>
  <cp:lastPrinted>2019-08-23T16:55:00Z</cp:lastPrinted>
  <dcterms:modified xsi:type="dcterms:W3CDTF">2019-08-26T08:21:00Z</dcterms:modified>
  <cp:revision>3</cp:revision>
  <dc:subject/>
  <dc:title>Совет Старощербиновского сельского поселения</dc:title>
</cp:coreProperties>
</file>