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eastAsia="en-US"/>
        </w:rPr>
        <w:t>муниципального образования Щербин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ОБЩАЕТ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 xml:space="preserve">Государственным казенным учреждением Краснодарского края «Государственное юридическое бюро Краснодарского края» на территории муниципального образования Щербиновский район будет проведен выездной день оказания бесплатной юридической помощи, который состоится 29 октября 2019 года с 13.00 часов до 16.00 часов в здании администрации муниципального образования Щербиновский района по адресу: станица Старощербиновская, улица Советов № 68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сплатная юридическая помощь оказывается при предъявлении документа, удостоверяющего личность обратившегося гражданина, а также документа(ов), подтверждающего(их) принадлежность гражданина к категории граждан, имеющих в соответствии с Федеральным законом от 21 ноября 2011 года № 324-ФЗ «О бесплатной юридической помощи в Российской Федерации», Законом Краснодарского края от 23 апреля 2013 года № 2697-КЗ «О бесплатной юридической помощи на территории Краснодарского края» право на получение бесплатной юридической помощ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категорий граждан, имеющих право на получ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есплатной юридической помощ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Наименование категории граждан, имеющих право на получение бесплатной юридической помощ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Документы, подтверждающие принадлежность гражданина к соответствующей катег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Малоимущие гражд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Справка органа социальной защиты населения по месту жительства о признании гражданина малоимущим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Инвалиды I и II групп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Справка, подтверждающая факт установления инвалидности, выданная федеральными государственными учреждениями медико-социальной экспертиз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Ветераны ВОВ, Герои РФ, Герои Советского Союза, Герои Социалистического Труда, Герои Труда Р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Удостоверения ветерана Великой Отечественной войны, Героя Российской Федерации, Героя Советского Союза, Героя Социалистического Труда, Героя Труда Российской Федерац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 - по вопросам обеспечения и защиты прав и законных интересов таких де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кумент, подтверждающий принадлежность гражданина к категории детей-сирот и детей, оставшихся без попечения родителей, лиц из числа детей-сирот и детей, оставшихся без попечения родителей (свидетельство о смерти родителей либо решение суда о лишении родителей родительских прав (об ограничении в родительских правах), признании родителей недееспособными (ограниченно дееспособными), безвестно отсутствующими или умершими, либо справка о нахождении родителей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, либо медицинское заключение о состоянии здоровья родителей, выданное медицинской организацией, либо решение суда об установлении факта оставления ребенка без попечения родителей, либо справка органов внутренних дел о том, что место нахождения разыскиваемых родителей не установлено, иные документы, подтверждающие факт отсутствия над ребенком родительского попечения)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Лица, желающие принять на воспитание в свою семью ребенка, оставшегося без попечения родителей, - по вопросам устройства ребенка на воспитание в семью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ключение о возможности быть опекуном (попечителем), приемным родителем, патронатным воспитателем, подготовленное органом опеки и попечительств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Усыновители - по вопросам обеспечения и защиты прав и законных интересов усыновленных де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шение суда об усыновлении ребёнка, вступившее в законную силу, или свидетельство об усыновлен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 - по вопросам обеспечения и защиты прав и законных интересов таких несовершеннолетних (за исключением вопросов в сфере уголовного судопроизводств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равка, выданная органом или учреждением системы профилактики безнадзорности и правонарушений несовершеннолетних либо органом или учреждением, исполняющим уголовные наказания в виде лишения свободы, подтверждающая факт содержания несовершеннолетнего гражданина в учреждениях системы профилактики безнадзорности и правонарушений несовершеннолетних либо отбывания наказания в местах лишения свободы на день обращения за оказанием бесплатной юридической помощ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равка, выданная стационарным учреждением социального обслуживания, о проживании гражданина пожилого возраста или инвалида в стационарном учреждении социального обслужива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Граждане, имеющие право на бесплатную юридическую помощь в соответствии с законом Российской Федерации о психиатрической помощ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равка учреждения, оказывающего психиатрическую помощь, подтверждающая факт оказания психиатрической помощи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Граждане, признанные судом недееспособными, а также их законные представители - по вопросам обеспечения и защиты прав и законны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нтересов таких гражд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ешение суда о признании граждан недееспособны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Граждане, пострадавшие в результате чрезвычайной ситу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видетельство о смерти лица, погибшего (умершего) в результате чрезвычайной ситуации, акт судебно-медицинской экспертизы либо постановление об отказе в возбуждении уголовного дела (прекращении производства по делу) — для подтверждения факта гибели (смерти) лица в результате чрезвычайной ситуации, а также свидетельство о заключении брака, свидетельство о рождении либо решение суда об установлении данного факта — соответственно для супруги (супруга), состоявшей (состоявшего) в зарегистрированном браке с погибшим (умершим) на день гибели (смерти) в результате чрезвычайной ситуации, для детей и родителей погибшего (умершего) в результате чрезвычайной ситуации в целях подтверждения факта родственных отношений либо решение суда об установлении факта нахождения на иждивении — для лиц, находившихся на иждивении погибшего (умершего) в результате чрезвычайной ситу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акт судебно-медицинской экспертизы, документы, подтверждающие факт чрезвычайной ситуации (акты, справки уполномоченных органов), — для граждан, здоровью которых причинен вред в результате чрезвычайной ситуации;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акты, справки уполномоченных органов о повреждении или утрате жилого помещения, иного имущества либо документов в результате чрезвычайной ситуации — для граждан, лишившихся жилого помещения либо утративших полностью или частично иное имущество либо документы в результате чрезвычайной ситуаци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Многодетны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равка, подтверждающая постановку многодетной семьи на учет в органах социальной защиты населения по месту жительства, или свидетельства о рождении детей, справка с места жительства о составе семьи, подтверждающая совместное проживание с детьми, справки с места обучения детей (в случае обучения детей в общеобразовательных организациях либо при обучении детей по очной форме обучения на бюджетной основе в государственных профессиональных образовательных организациях или государственных образовательных организациях высшего образования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Вдовы (вдовцы), не вступившие в новый брак, имеющие несовершеннолетнего(их) ребенка (детей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видетельство о смерти супруга (супруги), свидетельство(а) о рождении ребенка (дет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Неработающие инвалиды III группы, получающие страховую пенсию по старости, а также граждане от 80 л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удовая книжка, пенсионное удостоверение либо справка, выданная территориальным органом Пенсионного фонда Российской Федерации, подтверждающая назначение страховой пенсии по старости, и справка, подтверждающая факт установления инвалидности, выданная федеральным учреждением медико-социальной экспертиз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</w:rPr>
              <w:t>Ветераны боевых действ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Удостоверение ветерана боевых действий единого образц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роживающие в крае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, признанные инвалид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единого образца о праве на льготы, выданное до 1 июля 2013 года, или удостоверение о праве на меры социальной поддержки, выданное после 1 июля 2013 года органами социальной защиты населения в муниципальных образованиях Краснодарского края по месту жительства бывшего несовершеннолетнего узника фашизма, а также справка, подтверждающая факт установления инвалидности, выданная федеральным учреждением медико-социальной экспертиз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Беременные женщины и женщины, имеющие детей в возрасте до 3 лет, - по вопросам нарушения трудовых прав и гарантий, выплаты пособий по беременности и родам, при рождении ребенка, по уходу за ребенком, установления и оспаривания отцовства, взыскания алимент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справка, подтверждающая состояние беременности, или свидетельство о рождении ребенка (детей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еработающие граждане, достигшие возраста 60 и 55 лет (соответственно мужчины и женщины) и являющиеся инвалидами III групп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ая книжка и справка, подтверждающая факт установления инвалидности III группы, выданная федеральным учреждением медико-социальной экспертизы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5"/>
        <w:gridCol w:w="81"/>
      </w:tblGrid>
      <w:tr>
        <w:trPr/>
        <w:tc>
          <w:tcPr>
            <w:tcW w:w="41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лучаев оказания бесплатной юридической помощи</w:t>
      </w:r>
    </w:p>
    <w:p>
      <w:pPr>
        <w:pStyle w:val="Style14"/>
        <w:widowControl w:val="false"/>
        <w:jc w:val="center"/>
        <w:rPr/>
      </w:pPr>
      <w:r>
        <w:rPr>
          <w:rStyle w:val="StrongEmphasis"/>
        </w:rPr>
        <w:t>Правовое консультирование в устной и письменной формах, составление заявлений, жалоб, ходатайств и других документов правового характера осуществляется                   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Защита прав потребителей (в части предоставления коммунальных услуг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Признание гражданина безработным и установление пособия по безработиц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.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. Установление и оспаривание отцовства (материнства), взыскание алимент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1.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2.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3. Реабилитация граждан, пострадавших от политических репрессий.14. ограничение дееспособност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5. Обжалование нарушений прав и свобод граждан при оказании психиатрической помощ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6. Медико-социальная экспертиза и реабилитация инвалидов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7. Обжалование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8.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56:00Z</dcterms:created>
  <dc:creator>Лариса Кобелева</dc:creator>
  <dc:description/>
  <dc:language>en-US</dc:language>
  <cp:lastModifiedBy>Fininans</cp:lastModifiedBy>
  <cp:lastPrinted>2019-04-02T11:03:00Z</cp:lastPrinted>
  <dcterms:modified xsi:type="dcterms:W3CDTF">2019-10-21T07:56:00Z</dcterms:modified>
  <cp:revision>2</cp:revision>
  <dc:subject/>
  <dc:title/>
</cp:coreProperties>
</file>