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08 сентября 2006 года № 2 «Об утверждении Положения о порядке организации и проведения публичных слушаний в Ейскоукрепленском сельском поселении Щербиновского района», Совет Ейскоукрепленского сельского поселения Щербиновского района  р е ш и л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Ейскоукрепленского сельского поселения Щербиновского района на 2020 год на                18 декабря 2019 год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проект бюджета Ейскоукрепленского сельского поселения Щербиновского района на 2020 год (приложение № 1) в периодическом печатном издании «Информационный бюллетень администрации Ейскоукрепленского сельского поселения Щербиновского района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20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.11.2019 № 1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Ейскоукрепленского сельского поселения                                            </w:t>
        <w:br/>
        <w:t>Щербиновского района на 2020 год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0 год:</w:t>
      </w:r>
    </w:p>
    <w:p>
      <w:pPr>
        <w:pStyle w:val="Style20"/>
        <w:spacing w:before="0" w:after="0"/>
        <w:rPr/>
      </w:pPr>
      <w:r>
        <w:rPr/>
        <w:t>1) общий объем доходов в сумме 12036784,00 рублей;</w:t>
      </w:r>
    </w:p>
    <w:p>
      <w:pPr>
        <w:pStyle w:val="Style20"/>
        <w:spacing w:before="0" w:after="0"/>
        <w:rPr/>
      </w:pPr>
      <w:r>
        <w:rPr/>
        <w:t>2) общий объем расходов в сумме  12877296,88 рублей;</w:t>
      </w:r>
    </w:p>
    <w:p>
      <w:pPr>
        <w:pStyle w:val="Style20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0"/>
        <w:spacing w:before="0" w:after="0"/>
        <w:rPr/>
      </w:pPr>
      <w:r>
        <w:rPr/>
        <w:t>4) дефицит бюджета Ейскоукрепленского сельского поселения Щербиновского района в сумме 840512,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Ейскоукрепленского сельского поселения Щербиновского района и закрепляемые за ними виды (подвиды) доходов бюджета Ейскоукрепленского сельского поселения Щербиновского района и перечень главных администраторов источников</w:t>
      </w:r>
      <w:r>
        <w:rPr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 </w:t>
      </w:r>
      <w:r>
        <w:rPr>
          <w:sz w:val="28"/>
          <w:szCs w:val="28"/>
        </w:rPr>
        <w:t>согласно приложению № 1 к  настоящему решению.</w:t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1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before="0" w:after="0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0 год в суммах согласно приложению № 2 к настоящему решению.</w:t>
      </w:r>
    </w:p>
    <w:p>
      <w:pPr>
        <w:pStyle w:val="Style20"/>
        <w:spacing w:before="0" w:after="0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0 году согласно приложению № 3 к настоящему решению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Статья 5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Style20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0 год согласно приложению № 5 к настоящему решению.</w:t>
      </w:r>
    </w:p>
    <w:p>
      <w:pPr>
        <w:pStyle w:val="Style20"/>
        <w:spacing w:before="0" w:after="0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0 год согласно приложению № 6 к настоящему решению.</w:t>
      </w:r>
    </w:p>
    <w:p>
      <w:pPr>
        <w:pStyle w:val="Style20"/>
        <w:spacing w:before="0" w:after="0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0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0"/>
        <w:spacing w:before="0" w:after="0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0 год (приложение № 6 к настоящему решению):</w:t>
      </w:r>
    </w:p>
    <w:p>
      <w:pPr>
        <w:pStyle w:val="Style20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20"/>
        <w:spacing w:before="0" w:after="0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20"/>
        <w:spacing w:before="0" w:after="0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 источников финансирования дефицитов бюджетов на 2020 год согласно приложению №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в 2020 году с распределением согласно приложению № 8 к настоящему решению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 администрацией  Ейскоукрепленского сельского поселения Щербиновского район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0 год в сумме 1388300,00 рублей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 w:val="false"/>
        </w:rPr>
        <w:t>1. Увеличить с 1 января 2020 года на 3,8 процентов размер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 увеличению в 2020 году штатной    численности    муниципальных    служащих, 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 платы  (должностных окладов)  работников муниципальных  учреждений Ейскоукрепленского сельского поселения Щербиновского района с                               1 января 2020 года на 3,8 процентов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 w:val="false"/>
        </w:rPr>
        <w:t>Статья 10</w:t>
      </w:r>
    </w:p>
    <w:p>
      <w:pPr>
        <w:pStyle w:val="Style1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0 год согласно приложению № 9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 в сумме  0,00 рубле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20 год в сумме 0,00 рублей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20 год согласно приложению  № 10 к настоящему решению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в 2020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  пределах    лимитов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12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3</w:t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А.А. Колос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Ейскоукрепленского сельского посел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Шевченко Наталья Николаевна – начальник финансового отдела администрации Ейскоукрепленского сельского поселения Щербинов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ухоиваненко Наталья Никола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Барилкина Ольга Александровна – депутат Совета Ейскоукрепленского сельского поселения Щербин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0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Александр</dc:creator>
  <dc:description/>
  <dc:language>en-US</dc:language>
  <cp:lastModifiedBy>adm</cp:lastModifiedBy>
  <cp:lastPrinted>2019-12-02T16:52:00Z</cp:lastPrinted>
  <dcterms:modified xsi:type="dcterms:W3CDTF">2019-12-24T11:45:00Z</dcterms:modified>
  <cp:revision>2</cp:revision>
  <dc:subject/>
  <dc:title>Совет муниципального образования</dc:title>
</cp:coreProperties>
</file>