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1.2019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7 декабря 2018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9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7 декабря 2018 года № 1 «О бюджете Ейскоукрепленского сельского поселения Щербиновского района на 2019 год»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Style25"/>
        <w:spacing w:before="0" w:after="0"/>
        <w:ind w:firstLine="720"/>
        <w:rPr/>
      </w:pPr>
      <w:r>
        <w:rPr/>
        <w:t>«1) общий объем доходов в сумме 13172100,00 рублей;</w:t>
      </w:r>
    </w:p>
    <w:p>
      <w:pPr>
        <w:pStyle w:val="Style25"/>
        <w:spacing w:before="0" w:after="0"/>
        <w:ind w:firstLine="720"/>
        <w:rPr/>
      </w:pPr>
      <w:r>
        <w:rPr/>
        <w:t>2) общий объем расходов в сумме  18187320,08 рублей;</w:t>
      </w:r>
    </w:p>
    <w:p>
      <w:pPr>
        <w:pStyle w:val="Style25"/>
        <w:spacing w:before="0" w:after="0"/>
        <w:ind w:firstLine="720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на 1 января 2020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5"/>
        <w:spacing w:before="0" w:after="0"/>
        <w:ind w:firstLine="720"/>
        <w:rPr/>
      </w:pPr>
      <w:r>
        <w:rPr/>
        <w:t>4) дефицит бюджета Ейскоукрепленского сельского поселения Щербиновского района в сумме 5015220,08 рублей.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в статье 9 слова «в сумме 5154784,26 рублей» заменить словами «в сумме 4854784,26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</w:rPr>
        <w:t>приложение № 6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риложение № 7 изложить в новой редакции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иложение № 8 изложить в новой редакции (приложение № 3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приложение № 9 изложить в новой редакции (приложение № 4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А.А. Колосо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5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19 г.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ConsTitle"/>
        <w:widowControl/>
        <w:ind w:left="51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18 г. 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87320,0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105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389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51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85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4784,2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4784,2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9111,8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0653,7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8458,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2685,3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22685,3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87,6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987,6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19 г.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от 27.12.2018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7320,0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5441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52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52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52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589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589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7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829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67135,3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7135,3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6800,3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7168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0802,9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29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54784,2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0131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86631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86631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652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652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652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9111,8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458,1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458,1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458,1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53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3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50,00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19 г. № 4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440" w:hanging="0"/>
        <w:jc w:val="center"/>
        <w:rPr/>
      </w:pPr>
      <w:r>
        <w:rPr>
          <w:sz w:val="28"/>
          <w:szCs w:val="28"/>
        </w:rPr>
        <w:t>от 27.12.2018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732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732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6105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2138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58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58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158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7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82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85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85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5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5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5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54784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54784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54784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013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8663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8663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652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652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652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911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8458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458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458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458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458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22685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tabs>
                <w:tab w:val="left" w:pos="1905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22685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7135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7135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6800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7168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0802,9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2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угие непрограммные расходы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7" w:right="340" w:gutter="0" w:header="17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А.А. Колосов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19 г.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от 27.12.2018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 015 220,0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015 220,0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 172 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13 172 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13 172 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13 172 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87320,0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87320,0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87320,0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87320,08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4">
    <w:name w:val="з"/>
    <w:basedOn w:val="Style22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5">
    <w:name w:val="ттт"/>
    <w:basedOn w:val="Style22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4:00Z</dcterms:created>
  <dc:creator>Админ</dc:creator>
  <dc:description/>
  <cp:keywords/>
  <dc:language>en-US</dc:language>
  <cp:lastModifiedBy>adm</cp:lastModifiedBy>
  <cp:lastPrinted>2019-12-03T12:35:00Z</cp:lastPrinted>
  <dcterms:modified xsi:type="dcterms:W3CDTF">2019-11-30T05:34:00Z</dcterms:modified>
  <cp:revision>7</cp:revision>
  <dc:subject/>
  <dc:title>Совет Старощербиновского сельского поселения</dc:title>
</cp:coreProperties>
</file>