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0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дготовке жилищно-коммуналь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и объектов социальной сферы на территории Ейскоукрепленского сельского поселения Щербин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 работе в осенне-зимний период 2019-2020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объектов социальной сферы на территории Ейскоукрепленского сельского поселения Щербиновского района к устойчивой работе в осенне-зимний период 2019-2020 годов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 мероприятий по подготовке к работе жилищно-коммунального комплекса и объектов социальной сферы на территории Ейскоукрепленского сельского поселения Щербиновского района в осенне-зимний период 2019-2020 годо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ям и учреждениям, расположенным на территории Ейскоукрепленского сельского поселения Щербиновского района, независимо от форм собственности, рекоменд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обеспечению утепления дверных и оконных проемов отапливаем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ь меры по обеспечению оплаты текущих платежей за использованные энергоносители в целях недопущения отключения энергосб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тить особое внимание на наличие договоров на обслуживание газопроводов, газового оборудования в зданиях, сооружениях и жил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контроль за ходом выполнения настоящего распоряжения и выполнение плана мероприятий по подготовке к работе жилищно-коммунального комплекса и объектов социальной сферы на территории Ейскоукрепленского сельского поселения Щербиновского района в осенне-зимний период 2019-2020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культуры Ейскоукрепленского сельского поселения Щербиновского района (Барилкина, Кудряве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ключение договоров о гарантированной подаче теп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готовить приборы учета энергоносителей к работе в осенне-зимний период 2019-2020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вершить подготовку к эксплуатации зданий муниципальных учреждений культуры Ейскоукрепленского сельского поселения Щербиновского района в осенне-зимний период 2019-2020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выполненных мероприятиях предоставить в администрацию Ейскоукрепленского сельского поселения Щербиновского района до 15 октяб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 проводить среди населения разъяснительную работу о необходимости установки приборов учета энергоресурсов с целью их сбережения и экономного использования, а также о необходимости утепления оконных, дверных проемов в учреждениях и домовла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Ейскоукрепленского сельского поселения Щербиновского района подготовить запасы песчаной смеси в количестве                      10 тонн для посыпки в случае обледенения участков тротуаров и проезжей части дорог общего пользования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оевременно в зимний период на участках тротуаров и проезжей части дорог общего пользования на территории Ейскоукрепленского сельского поселения Щербиновского района производить уборку снега и посыпку пес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9 № 60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жилищно-коммунального комплекса и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к работе в осенне-зим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19-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1"/>
        <w:gridCol w:w="1921"/>
        <w:gridCol w:w="21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ых учреждений культуры Ейскоукрепленского сельского поселения Щербиновского района к работе в осенне-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а муниципальных учреждений культур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ить лимиты потребления энергоресур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униципальных учреждений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и привести в соответствие укомплектованность первичными средствами пожаротуш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а муниципальных учреждений культур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8:00Z</dcterms:created>
  <dc:creator>Заведующая общим отделом</dc:creator>
  <dc:description/>
  <dc:language>en-US</dc:language>
  <cp:lastModifiedBy>adm</cp:lastModifiedBy>
  <cp:lastPrinted>2019-10-08T09:27:00Z</cp:lastPrinted>
  <dcterms:modified xsi:type="dcterms:W3CDTF">2019-12-24T12:48:00Z</dcterms:modified>
  <cp:revision>2</cp:revision>
  <dc:subject/>
  <dc:title>ГЛАВА ЕЙСКОГО ГОРОДСКОГО ПОСЕЛЕНИЯ</dc:title>
</cp:coreProperties>
</file>