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бюджета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разработке </w:t>
            </w:r>
          </w:p>
          <w:p>
            <w:pPr>
              <w:pStyle w:val="Normal"/>
              <w:rPr/>
            </w:pPr>
            <w:r>
              <w:rPr/>
              <w:t>и принятию годового индикативного плана социально-экономического развития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передаче полномочий поселения муниципальному образованию Щербиновский район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убличным слушаниям по проекту бюджета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/>
              <w:t>Организация и проведение мероприятий по публичным слушаниям по проекту индикативного плана социально-экономического развития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алогоплательщиками: физическими и юридическими лицами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 и </w:t>
            </w:r>
            <w:r>
              <w:rPr>
                <w:szCs w:val="28"/>
              </w:rPr>
              <w:t>ОСП по Щербиновскому и Староминскому районам России по Краснодарскому краю УФССП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 и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КУК сельск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к празднованию Нового года и Рожд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МКУК и 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инская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еева Э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нко В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пенко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7:00Z</dcterms:created>
  <dc:creator>Екатериновский С/О</dc:creator>
  <dc:description/>
  <dc:language>en-US</dc:language>
  <cp:lastModifiedBy>adm</cp:lastModifiedBy>
  <cp:lastPrinted>2019-12-27T13:27:00Z</cp:lastPrinted>
  <dcterms:modified xsi:type="dcterms:W3CDTF">2019-12-27T10:27:00Z</dcterms:modified>
  <cp:revision>2</cp:revision>
  <dc:subject/>
  <dc:title>ПРИЛОЖЕНИЕ</dc:title>
</cp:coreProperties>
</file>