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9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Об определении перечня мест на территории Ейскоукрепленского сельского поселения Щербиновского района для безопасного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использования пиротехнических изделий в период проведения праздничных мероприятий, посвященных встрече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Нового года и Рождества Христова в 2020 году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ях соблюдения требований Федерального закона от 22 июля 2008 года № 123-ФЗ «Технический регламент о требованиях пожарной безопасности»,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 и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а также при проведении мероприятий по встрече Нового года и Рождества в организациях и учреждениях, расположенных на территории Ейскоукрепленского сельского поселения Щербиновского района,    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/>
        <w:t>1.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, посвященных встрече Нового года и Рождества Христова в 2020 году, в соответствии с приложение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Рекомендовать населению использовать пиротехническую продукцию, свободно продаваемую населению, обращение с которой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безопасность людей и отсутствие ущерба имуществу и окружающей среде, в местах, установленных пунктом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2"/>
          <w:szCs w:val="28"/>
        </w:rPr>
        <w:t xml:space="preserve">Опубликовать настоящее постановление </w:t>
      </w:r>
      <w:r>
        <w:rPr>
          <w:szCs w:val="28"/>
        </w:rPr>
        <w:t>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napToGrid w:val="false"/>
        <w:ind w:left="49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p>
      <w:pPr>
        <w:pStyle w:val="Normal"/>
        <w:snapToGrid w:val="false"/>
        <w:ind w:left="4900" w:hanging="0"/>
        <w:jc w:val="center"/>
        <w:rPr/>
      </w:pPr>
      <w:r>
        <w:rPr/>
        <w:t xml:space="preserve">ПРИЛОЖЕНИЕ </w:t>
      </w:r>
    </w:p>
    <w:p>
      <w:pPr>
        <w:pStyle w:val="Normal"/>
        <w:snapToGrid w:val="false"/>
        <w:ind w:left="49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napToGrid w:val="false"/>
        <w:ind w:left="4900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snapToGrid w:val="false"/>
        <w:ind w:left="490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900" w:hanging="0"/>
        <w:jc w:val="center"/>
        <w:rPr/>
      </w:pPr>
      <w:r>
        <w:rPr/>
        <w:t>от 09.12.2019 № 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ст на территории Ейскоукрепленского сельского </w:t>
      </w:r>
    </w:p>
    <w:p>
      <w:pPr>
        <w:pStyle w:val="Normal"/>
        <w:widowControl w:val="false"/>
        <w:jc w:val="center"/>
        <w:rPr/>
      </w:pPr>
      <w:r>
        <w:rPr>
          <w:b/>
        </w:rPr>
        <w:t>поселения Щербиновского района для использования население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иротехнических изделий в период проведения праздничн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роприятий, посвященных встрече Нового года</w:t>
      </w:r>
    </w:p>
    <w:p>
      <w:pPr>
        <w:pStyle w:val="Normal"/>
        <w:widowControl w:val="false"/>
        <w:jc w:val="center"/>
        <w:rPr/>
      </w:pPr>
      <w:r>
        <w:rPr>
          <w:b/>
        </w:rPr>
        <w:t>и Рождества Христова в 2020 го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лощадь перед зданием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, по адресу: Щербиновский район, село Ейское Укрепление, улица Советов, 2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37:00Z</dcterms:created>
  <dc:creator>Пользователь</dc:creator>
  <dc:description/>
  <dc:language>en-US</dc:language>
  <cp:lastModifiedBy>adm</cp:lastModifiedBy>
  <cp:lastPrinted>2019-12-09T09:04:00Z</cp:lastPrinted>
  <dcterms:modified xsi:type="dcterms:W3CDTF">2019-12-24T12:37:00Z</dcterms:modified>
  <cp:revision>2</cp:revision>
  <dc:subject/>
  <dc:title/>
</cp:coreProperties>
</file>