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End w:id="0"/>
            <w:bookmarkEnd w:id="1"/>
            <w:bookmarkEnd w:id="2"/>
            <w:bookmarkEnd w:id="3"/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6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12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информаци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ой заработной плате руководителей, 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стителей и главных бухгалтер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Ейскоукреплен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349.5 Трудового кодекс Российской Федерации п о с т а н о в л я ю:</w:t>
      </w:r>
    </w:p>
    <w:p>
      <w:pPr>
        <w:pStyle w:val="Normal"/>
        <w:tabs>
          <w:tab w:val="clear" w:pos="708"/>
          <w:tab w:val="left" w:pos="1372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Ейскоукрепленского сельского поселения Щербиновского района (прилагается).</w:t>
      </w:r>
    </w:p>
    <w:p>
      <w:pPr>
        <w:pStyle w:val="Normal"/>
        <w:tabs>
          <w:tab w:val="clear" w:pos="708"/>
          <w:tab w:val="left" w:pos="13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Ейскоукрепленского сельского поселения Щербиновского района. </w:t>
      </w:r>
    </w:p>
    <w:p>
      <w:pPr>
        <w:pStyle w:val="ConsNormal"/>
        <w:widowControl/>
        <w:tabs>
          <w:tab w:val="clear" w:pos="708"/>
          <w:tab w:val="left" w:pos="137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13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37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137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йскоукрепленского сельского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еления Щербинов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-1100" w:leader="none"/>
              </w:tabs>
              <w:spacing w:lineRule="auto" w:line="24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0.12.2019 № 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мещения информации о среднемесячной зарабо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 руководителей, их заместителей и главных бухгалте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чреждений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мещения информации о среднемесячной заработной плате руководителей, их заместителей и главных бухгалтеров муниципальных учреждений Ейскоукрепленского сельского поселения Щербиновского района (далее – Порядок) устанавливает условия размещения информации о рассчитываемой за календарный год среднемесячной заработной плате руководителе, их заместителей и главных бухгалтеров муниципальных учреждений Ейскоукрепленского сельского поселения Щербиновского района в соответствии с Трудовым кодексом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Порядка, размещается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предусмотренная пунктом 1 Порядка, может по решению администрации Ейскоукрепленского сельского поселения Щербиновского района размещаться в информационно-телекоммуникационной сети «Интернет» на официальных сайтах муниципальных учреждени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формация, предусмотренная пунктом 1 Порядка, рассчитывается за календарный год и размещается в информационно-телекоммуникационной сети «Интернет» не позднее первого квартала года, следующего за отчетным, в доступном режиме для вех пользователей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о среднемесячной заработной плате лиц, указанных в пункте 1 Порядка, предоставляется руководителями муниципальных учреждений Ейскоукрепленского сельского поселения Щербиновского района в администрацию Ейскоукрепленского сельского поселения Щербиновского района до 15 феврал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информации, подлежащей размещению, указывается полное название  муниципального учреждения Ейскоукрепленского сельского поселения Щербиновского района, занимаемая должность, а также фамилия, имя и отчество лиц, указанных в пункте 1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 в пункте 1 Порядка, а также сведения, отнесенные к государственной тайне или сведения конфиденциального характер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16:00Z</dcterms:created>
  <dc:creator>Администрация</dc:creator>
  <dc:description/>
  <dc:language>en-US</dc:language>
  <cp:lastModifiedBy>adm</cp:lastModifiedBy>
  <cp:lastPrinted>2019-12-24T15:53:00Z</cp:lastPrinted>
  <dcterms:modified xsi:type="dcterms:W3CDTF">2019-12-25T05:16:00Z</dcterms:modified>
  <cp:revision>2</cp:revision>
  <dc:subject/>
  <dc:title/>
</cp:coreProperties>
</file>