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ind w:left="936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9360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936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9360" w:hanging="0"/>
        <w:jc w:val="center"/>
        <w:rPr/>
      </w:pPr>
      <w:r>
        <w:rPr/>
        <w:t>от 16.03.2020 № 23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9360" w:hanging="0"/>
        <w:jc w:val="center"/>
        <w:rPr/>
      </w:pPr>
      <w:r>
        <w:rPr>
          <w:caps/>
        </w:rPr>
        <w:t>«ПРиложение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9360" w:hanging="0"/>
        <w:jc w:val="center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9360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936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9360" w:hanging="0"/>
        <w:jc w:val="center"/>
        <w:rPr/>
      </w:pPr>
      <w:r>
        <w:rPr/>
        <w:t>от 31.12.2019 № 101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Ейскоукрепленского сель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 на 1 января 2020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2353"/>
        <w:gridCol w:w="2465"/>
        <w:gridCol w:w="1261"/>
        <w:gridCol w:w="17"/>
        <w:gridCol w:w="54"/>
        <w:gridCol w:w="1789"/>
        <w:gridCol w:w="1559"/>
        <w:gridCol w:w="1262"/>
        <w:gridCol w:w="1150"/>
        <w:gridCol w:w="977"/>
        <w:gridCol w:w="11"/>
        <w:gridCol w:w="11"/>
      </w:tblGrid>
      <w:tr>
        <w:trPr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 стоимость основных фондов по состоя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исоч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числе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ерсо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, м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1661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, помещения № 4-7,10, 12-13 в литере А на 1 этаж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о Ейское Укрепление, улица Советов, 2 кадастровый номер </w:t>
            </w:r>
            <w:r>
              <w:rPr>
                <w:sz w:val="24"/>
              </w:rPr>
              <w:t>23:36:0402003:2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8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7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861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о Ейское Укрепление, улица Ленина,70 кадастровый номер </w:t>
            </w:r>
            <w:r>
              <w:rPr>
                <w:sz w:val="24"/>
              </w:rPr>
              <w:t>23:36:0402002:2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ая машина трактор «Беларус» - 8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 – 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ЛН 3 – 35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0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КРН – 2,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обслуживания кладбища традиционного захорон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3625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эксплуатации и обслуживания парка культуры и отдыха имени 40-летия Побед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4</w:t>
            </w:r>
            <w:r>
              <w:rPr>
                <w:sz w:val="24"/>
                <w:szCs w:val="24"/>
              </w:rPr>
              <w:t xml:space="preserve"> кадастровый номер 23:36:0000000:2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90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объектов спортивного назначения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4/1</w:t>
            </w:r>
            <w:r>
              <w:rPr>
                <w:sz w:val="24"/>
                <w:szCs w:val="24"/>
              </w:rPr>
              <w:t xml:space="preserve"> кадастровый номер 23:36:0402003:4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7921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8763</w:t>
            </w:r>
            <w:r>
              <w:rPr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-л юго-восточной части кадастрового квартала 23:36:0402003: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эксплуатации и обслуживания </w:t>
            </w:r>
            <w:r>
              <w:rPr>
                <w:rFonts w:cs="Times New Roman" w:ascii="Times New Roman" w:hAnsi="Times New Roman"/>
                <w:sz w:val="24"/>
              </w:rPr>
              <w:t xml:space="preserve">Братской могилы погибших за власть Советов в годы гражданской и Великой Отечест-венной войны 1941-1945 год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юго-восточной части кадастрового квартала 23:36:0402003:5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49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60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Ки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0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3-й Интернаци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Кали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Первома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0 </w:t>
            </w:r>
            <w:r>
              <w:rPr>
                <w:sz w:val="24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0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0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Лима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700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Чк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0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0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940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Ленина,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270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Лиманная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64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Садовая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2000 метров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2-я Пятилетка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Советов,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13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Чкалова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Суворова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Гайдукова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12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авийным покрыт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Кирова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804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авийным покрыт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11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Степана Разина,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750 метров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Первомайская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750 метров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3-й Интернационал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9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Делегатская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1100 метров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улок Красноармейский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улок Кооперативный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5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улок Шевченко,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55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улок Пугачевский, протяженность</w:t>
            </w:r>
          </w:p>
          <w:p>
            <w:pPr>
              <w:pStyle w:val="TextBody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8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метр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метр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7 мет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 мет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8 мет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тр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метр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йское Укрепление, ул.Советов, 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3:36:0402002:65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54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йское Укрепление, ул.Советов, 1, пом.1,3,4,5,6,7.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3:36:0402002:66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5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ладбищу традиционного захоронения от ул.Чкалова, 329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йское Укрепление от ул.Чкалова до кладбища традиционн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1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кциях и долях в хозяйственных обществах, принадлежащих муниципальному образова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акционер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а-эмит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кций, выпущенных акционерным обще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казанием коли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илегированных акций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размер доли в устав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капитале, принадлежащей муниципальному образованию, 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кладочного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а хозяйственного общества, товари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в 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е общество с ограниченной ответственностью «Щербиновский коммунальщик»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236100110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7:00Z</dcterms:created>
  <dc:creator>Елена</dc:creator>
  <dc:description/>
  <cp:keywords/>
  <dc:language>en-US</dc:language>
  <cp:lastModifiedBy>adm</cp:lastModifiedBy>
  <cp:lastPrinted>2020-05-09T09:39:00Z</cp:lastPrinted>
  <dcterms:modified xsi:type="dcterms:W3CDTF">2020-05-20T08:46:00Z</dcterms:modified>
  <cp:revision>8</cp:revision>
  <dc:subject/>
  <dc:title>ПРИЛОЖЕНИЕ</dc:title>
</cp:coreProperties>
</file>