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3.04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0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Ейскоукрепленского сельского поселения Щербиновск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района от 10 марта 2020 года № 13-р «О мерах по обеспечению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территории Ейскоукреплен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пожароопасный период 2020 год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ых законов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, а также </w:t>
      </w:r>
      <w:r>
        <w:rPr>
          <w:rStyle w:val="FontStyle12"/>
          <w:color w:val="000000"/>
          <w:spacing w:val="-8"/>
          <w:sz w:val="28"/>
          <w:szCs w:val="28"/>
        </w:rPr>
        <w:t xml:space="preserve">в целях предупреждения возникновения пожаров, предотвращения ущерба от них и обеспечения безопасности населения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rStyle w:val="FontStyle12"/>
          <w:color w:val="000000"/>
          <w:sz w:val="28"/>
          <w:szCs w:val="28"/>
        </w:rPr>
        <w:t xml:space="preserve"> в пожароопасный период 2020 года</w:t>
      </w:r>
      <w:r>
        <w:rPr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Внести в распоряжение администрации Ейскоукрепленского сельского поселения Щербиновского района от 10 марта 2020 года № 13-р «О мерах по обеспечению пожарной безопасности на территории Ейскоукрепленского сельского поселения Щербиновского района в пожароопасный период 2020 года» следующее изменение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нкт 4 распоря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комендовать населению Ейскоукрепленского сельского поселения Щербиновского района,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, воздержаться от выжигания сухой травянистой растительности и бытового мусора, ограничить доступ населения и транспорта в полеразграничивающие лесные насаждения, плавневые и лиманные зоны, а также в иные лесные насажд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Колонтитул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2:00Z</dcterms:created>
  <dc:creator>Заведующая общим отделом</dc:creator>
  <dc:description/>
  <dc:language>en-US</dc:language>
  <cp:lastModifiedBy>adm</cp:lastModifiedBy>
  <cp:lastPrinted>2020-04-13T10:40:00Z</cp:lastPrinted>
  <dcterms:modified xsi:type="dcterms:W3CDTF">2020-05-20T08:52:00Z</dcterms:modified>
  <cp:revision>2</cp:revision>
  <dc:subject/>
  <dc:title>ГЛАВА ЕЙСКОГО ГОРОДСКОГО ПОСЕЛЕНИЯ</dc:title>
</cp:coreProperties>
</file>