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ереходу на электронную трудовую книжку работников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ов по обращениям граждан в программе 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готовка публичных слушаний по Уставу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Уставу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 и мероприятиях, проводимых Избирательной комиссии Краснодарского края и Территориальной избирательной комиссией Щербиновская, по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готовки избирательного участка                        № 5713 к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актов администрации к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, проведению и участию в праймеризе к выборам депутатов Совета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идорук В.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енко Л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2:00Z</dcterms:created>
  <dc:creator>Екатериновский С/О</dc:creator>
  <dc:description/>
  <cp:keywords/>
  <dc:language>en-US</dc:language>
  <cp:lastModifiedBy>adm</cp:lastModifiedBy>
  <cp:lastPrinted>2020-04-24T09:10:00Z</cp:lastPrinted>
  <dcterms:modified xsi:type="dcterms:W3CDTF">2020-04-24T06:11:00Z</dcterms:modified>
  <cp:revision>6</cp:revision>
  <dc:subject/>
  <dc:title>ПРИЛОЖЕНИЕ</dc:title>
</cp:coreProperties>
</file>