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о сложившейся на территории Краснодарского края пожарной опасностью и 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Ейскоукреплен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5 марта 2020 года на территории Ейскоукреплен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ых мест), разведение костров в населенном пункте, проведение сельскохозяйственных палов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Ейскоукреплен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Ейскоукреплен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Ейскоукреплен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поддержании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9:00Z</dcterms:created>
  <dc:creator>АЛЕКСАНДР</dc:creator>
  <dc:description/>
  <dc:language>en-US</dc:language>
  <cp:lastModifiedBy>adm</cp:lastModifiedBy>
  <cp:lastPrinted>2020-03-05T10:34:00Z</cp:lastPrinted>
  <dcterms:modified xsi:type="dcterms:W3CDTF">2020-03-24T10:39:00Z</dcterms:modified>
  <cp:revision>2</cp:revision>
  <dc:subject/>
  <dc:title>Заведующему районным от-делом образования</dc:title>
</cp:coreProperties>
</file>