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3.2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/>
      </w:pPr>
      <w:r>
        <w:rPr/>
        <w:t xml:space="preserve">О внесении сведений в федеральную информационную </w:t>
      </w:r>
    </w:p>
    <w:p>
      <w:pPr>
        <w:pStyle w:val="Heading4"/>
        <w:rPr/>
      </w:pPr>
      <w:r>
        <w:rPr/>
        <w:t>адресную систему о кадастровых номерах</w:t>
      </w:r>
    </w:p>
    <w:p>
      <w:pPr>
        <w:pStyle w:val="Heading4"/>
        <w:rPr/>
      </w:pPr>
      <w:r>
        <w:rPr/>
        <w:t>в ранее присвоенные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По собственной инициативе, в связи с допущенной технической ошибкой (из-за наличия дубля кадастрового номера</w:t>
      </w:r>
      <w:r>
        <w:rPr/>
        <w:t xml:space="preserve"> </w:t>
      </w:r>
      <w:r>
        <w:rPr>
          <w:sz w:val="28"/>
        </w:rPr>
        <w:t>на сайте rosreestr.ru)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            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19 октября 2015 года № 93 (в редакции от 28 декабря 2018 года   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  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сведение в ранее присвоенный адрес, о кадастровом номере   23:36:0402005:522 в уникальный номер адреса объекта адресации в государ-ственном адресном </w:t>
      </w:r>
      <w:r>
        <w:rPr>
          <w:sz w:val="28"/>
          <w:szCs w:val="28"/>
        </w:rPr>
        <w:t>bbff5dd8-21ed-4fef-85f5-70e860b54ce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</w:rPr>
        <w:t>- земельный участок, площадью 1146 квадратных метров, расположенный по адресу: Российская Федерация, Краснодарский край, Щербиновский муниципальный район,             Ейскоукрепленское сельское поселение, село Ейское Укрепление, улица Делегатская, 3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Внести сведение в ранее присвоенный адрес, о кадастровом номере   23:36:0402005:521 в уникальный номер адреса объекта адресации в государ-ственном адресном </w:t>
      </w:r>
      <w:r>
        <w:rPr>
          <w:sz w:val="28"/>
          <w:szCs w:val="28"/>
        </w:rPr>
        <w:t>42e6395c-3d0f-48ad-90af-a654204a076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</w:rPr>
        <w:t>- земельный участок, площадью 1529 квадратных метров, расположенный по адресу: Российская Федерация, Краснодарский край, Щербиновский муниципальный район,             Ейскоукрепленское сельское поселение, село Ейское Укрепление, улица Делегатская, 30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8"/>
        </w:rPr>
        <w:t>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1:00Z</dcterms:created>
  <dc:creator>Admin</dc:creator>
  <dc:description/>
  <dc:language>en-US</dc:language>
  <cp:lastModifiedBy>adm</cp:lastModifiedBy>
  <cp:lastPrinted>2020-03-11T09:30:00Z</cp:lastPrinted>
  <dcterms:modified xsi:type="dcterms:W3CDTF">2020-03-24T10:41:00Z</dcterms:modified>
  <cp:revision>2</cp:revision>
  <dc:subject/>
  <dc:title>РОССИЙСКАЯ ФЕДЕРАЦИЯ</dc:title>
</cp:coreProperties>
</file>