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535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03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23:36:0000000:299, располож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дресу: Российская Федерация, Краснодарский кра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ий муниципальный район,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е село Ейское Укрепление, улица Суворова, 14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</w:t>
      </w:r>
      <w:r>
        <w:rPr>
          <w:sz w:val="28"/>
        </w:rPr>
        <w:t xml:space="preserve"> постановлением Правительства Российской Федерации от 19 ноября 2014 года № 1221 «Об утверждении правил присвоения, изменения и аннулирования адресов» и</w:t>
      </w:r>
      <w:r>
        <w:rPr>
          <w:sz w:val="28"/>
          <w:szCs w:val="28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м законом «Об общих принципах организации местного самоуправления в Российской Федерации»,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Ейскоукрепленского сельского поселения Щербинов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23:36:0000000:299, расположенному по адресу: Российская Федерация, Краснодарский край, Щербиновский муниципальный район, сельское поселение Ейскоукрепленское, село Ейское Укрепление, улица Суворова, 14, занимаемому Парком культуры и отдыха имени 40-летия Победы присвоить адрес: Российская Федерация, Краснодарский край, Щербиновский муниципальный район, сельское поселение Ейскоукрепленское, село Ейское Укрепление, улица Суворова,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8"/>
        </w:rPr>
        <w:t>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2:00Z</dcterms:created>
  <dc:creator>Admin</dc:creator>
  <dc:description/>
  <dc:language>en-US</dc:language>
  <cp:lastModifiedBy>adm</cp:lastModifiedBy>
  <cp:lastPrinted>2020-03-16T08:10:00Z</cp:lastPrinted>
  <dcterms:modified xsi:type="dcterms:W3CDTF">2020-03-24T10:42:00Z</dcterms:modified>
  <cp:revision>2</cp:revision>
  <dc:subject/>
  <dc:title>РОССИЙСКАЯ ФЕДЕРАЦИЯ</dc:title>
</cp:coreProperties>
</file>