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5.03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остановлении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учреждения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Ейскоукрепленский сельский Дом культур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Щербиновского районного суда о назначении административного наказания от 19 марта 2020 года по делу № 5-34/2020 в отнош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казенного учреждения культуры «Ейскоукрепленский сельский Дом культуры» Ейскоукрепленского сельского поселения Щербиновского района, 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остановить деятельность муниципального казенного учреждения культуры «Ейскоукрепленский сельский Дом культуры» Ейскоукрепленского сельского поселения Щербиновского района на 20 суток с 25 марта 2020 года по 13 апреля 2020 года в части следующих поме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ужковые № 28, № 29, № 330, № 31, № 32, № 33 (2-й этаж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идоры № 34, № 35 (2-й этаж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стничная клетка № 36 (2-й этаж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иноаппаратная № 37 (2-й этаж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рительный зал № 20 (1-й этаж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419" w:leader="none"/>
      </w:tabs>
      <w:ind w:firstLine="851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40:00Z</dcterms:created>
  <dc:creator>Customer</dc:creator>
  <dc:description/>
  <dc:language>en-US</dc:language>
  <cp:lastModifiedBy>adm</cp:lastModifiedBy>
  <cp:lastPrinted>2020-03-27T15:14:00Z</cp:lastPrinted>
  <dcterms:modified xsi:type="dcterms:W3CDTF">2020-03-30T08:40:00Z</dcterms:modified>
  <cp:revision>2</cp:revision>
  <dc:subject/>
  <dc:title>1</dc:title>
</cp:coreProperties>
</file>