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65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27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численности муниципальных служащих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функционирование администр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период с 30 марта по 3 апре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введением режима повышенной готовности на территории муниципального образования Щербиновский район, в соответствии с постановлением администрации муниципального образования Щербиновский район          от 16 марта 2020 года № 151 «О введении режима функционирования «Повышенная готовность» на территории муниципального образования Щербиновский район и мерах по предотвращению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, в целях предотвращения угрозы распространения на территории Ейскоукрепленского сельского поселения Щербиновского района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во исполнение Указа Президента Российской Федерации от 25 марта 2020 года № 206 «Об объявлении в Российской Федерации нерабочих дней»,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ю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руководствуясь методическими рекомендациями Министерства труда и социальной защиты Российской Федерации работникам и работодателям в связи с Указом Президента Российской Федерации от 25 марта 2020 года № 206 «Об объявлении в Российской Федерации нерабочих дней», Уставом Ейскоукрепленского сельского поселения Щербиновского района                             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связи с установлением с 30 марта по 3 апреля 2020 года нерабочих дней с сохранением за работниками заработной платы, определить предельную численность муниципальных служащих, обеспечивающих функционирование администрации Ейскоукрепленского сельского поселения Щербиновского района на период с 30 марта по 3 апреля 2020 года в количестве 2 человек (30% штатной числен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 муниципальных служащих для обеспечения функционирования администрации Ейскоукрепленского сельского поселения Щербиновского района на период с 30 марта по 3 апреля 2020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Анченко Елена Владимировна,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Шевченко Наталья Николаевна, начальник финансового отдела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SimSun;宋体" w:hAnsi="SimSun;宋体" w:eastAsia="SimSun;宋体"/>
      <w:kern w:val="2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SimSun;宋体" w:hAnsi="SimSun;宋体" w:eastAsia="SimSun;宋体"/>
      <w:kern w:val="2"/>
      <w:szCs w:val="22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5:00Z</dcterms:created>
  <dc:creator>User</dc:creator>
  <dc:description/>
  <dc:language>en-US</dc:language>
  <cp:lastModifiedBy>adm</cp:lastModifiedBy>
  <cp:lastPrinted>2020-03-30T08:58:00Z</cp:lastPrinted>
  <dcterms:modified xsi:type="dcterms:W3CDTF">2020-03-30T08:45:00Z</dcterms:modified>
  <cp:revision>2</cp:revision>
  <dc:subject/>
  <dc:title>О проведении дня охраны труда</dc:title>
</cp:coreProperties>
</file>