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период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период 2020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рабочую группу по мониторингу обстановки в пожароопасный период 2020 года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Ейскоукреплен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период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период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Ейскоукрепленского 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период распространять информации, листовки и другие материалы среди жителей и гостей Ейскоукрепленского 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 воздержаться от выжигания сухой травянистой растительности и бытового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осуществляющих свою деятельность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3:00Z</dcterms:created>
  <dc:creator>Заведующая общим отделом</dc:creator>
  <dc:description/>
  <dc:language>en-US</dc:language>
  <cp:lastModifiedBy>adm</cp:lastModifiedBy>
  <cp:lastPrinted>2020-03-18T13:31:00Z</cp:lastPrinted>
  <dcterms:modified xsi:type="dcterms:W3CDTF">2020-03-30T10:43:00Z</dcterms:modified>
  <cp:revision>2</cp:revision>
  <dc:subject/>
  <dc:title>ГЛАВА ЕЙСКОГО ГОРОДСКОГО ПОСЕЛЕНИЯ</dc:title>
</cp:coreProperties>
</file>