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№ </w:t>
            </w:r>
            <w:r>
              <w:rPr>
                <w:b/>
                <w:bCs/>
                <w:sz w:val="28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декабря 2019 года № 88 «Об утверждении По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тной политике для целей бюджетного (бухгалтерского)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ого учета администрации Ейскоукрепле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целях соблюдения порядка и сроков оформления кадровых документов, в связи с изданием Указов Президента Российской Федерации от 25 марта 2020 года № 206 «Об объявлении в Российской Федерации нерабочих дней»,            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руководствуясь методическими рекомендациями Министерства труда и социальной защиты Российской Федерации работникам и работодателям в связи с Указом Президента Российской Федерации   от 25 марта 2020 года № 206 «Об объявлении в Российской Федерации нерабочих дней», приказом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                                      п о с т а н о в л я ю: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>1. Внести в постановление администрации Ейскоукрепленского сельского поселения Щербиновского района от 20 декабря 2019 года № 88 «Об утверждении Положения об учетной политике для целей бюджетного (бухгалтерского) и налогового учета администрации Ейскоукрепленского сельского поселения Щербиновского района» следующее изменени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дпункт 3.4.3 пункта 3.4 раздела 3 «Формы первичных учетных применяемых для оформления фактов хозяйственной жизн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3. В табеле учета использования рабочего времени (код формы 0504421) (далее – Табель (ф. 0504421) регистрируются фактические (ежедневные) затраты рабочего времени или различные случаи отклонений от нормального использования рабочего времени за месяц на каждого работника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>В целях обозначения нерабочих дней с сохранением заработной платы, в соответствии с законодательством Российской Федерации, применять при заполнении Табеля (ф. 0504421) следующие условное обозначение: наименование показателя «Оплачиваемый нерабочий день» с буквенным кодом «НД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</w:t>
      </w:r>
      <w:r>
        <w:rPr/>
        <w:t>Р</w:t>
      </w:r>
      <w:r>
        <w:rPr>
          <w:sz w:val="28"/>
          <w:szCs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30 марта 2020 года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</w:t>
        <w:tab/>
        <w:t xml:space="preserve">             А.А. Колос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1:00Z</dcterms:created>
  <dc:creator>ГАЛЯ</dc:creator>
  <dc:description/>
  <dc:language>en-US</dc:language>
  <cp:lastModifiedBy>adm</cp:lastModifiedBy>
  <cp:lastPrinted>2020-04-28T14:23:00Z</cp:lastPrinted>
  <dcterms:modified xsi:type="dcterms:W3CDTF">2020-05-20T11:21:00Z</dcterms:modified>
  <cp:revision>2</cp:revision>
  <dc:subject/>
  <dc:title>ПРОЕКТ</dc:title>
</cp:coreProperties>
</file>