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05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и в соответствие адрес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несение изменений в Государственный адресный 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льная информационная адресная систе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Федеральным законом от 28 декабря 2013 года                 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е утратившим силу некоторых актов правительства Российской Федерации»</w:t>
      </w:r>
      <w:r>
        <w:rPr>
          <w:sz w:val="28"/>
          <w:szCs w:val="28"/>
        </w:rPr>
        <w:t xml:space="preserve">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Ейскоукрепленского сельского поселения Щербиновского района 19 октября 2015 года № 93 (в редакции                   от 28 декабря 2018 года № 120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п о с т а н о в л я 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недвижимости, расположенному по улице Делегатской, села Ейское Укрепление, Ейскоукрепленского сельского поселения, Щербиновского муниципального района, Краснодарского края, Российская Федерация, с кадастровым номером 23:36:0402005:493, на земельном участке с кадастровым номером 23:36:0402005:521 общей площадью 1529 квадратных метров,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Делегатская, дом 30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23:36:0402005:521 общей площадью 1529 квадратных метров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Делегатская, 30Б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ть из Государственного адресного реестра «Федеральная информационная адресная система» ошибочно внесенный в нее и несуществующий на территории Ейскоукрепленского сельского поселения Щербиновского района земельный участок с уникальным номером </w:t>
      </w:r>
      <w:r>
        <w:rPr>
          <w:rFonts w:cs="Arial" w:ascii="Arial" w:hAnsi="Arial"/>
          <w:sz w:val="24"/>
          <w:szCs w:val="24"/>
        </w:rPr>
        <w:t>42e6395c-3d0f-48ad-90af-a654204a0768</w:t>
      </w:r>
      <w:r>
        <w:rPr>
          <w:sz w:val="28"/>
          <w:szCs w:val="28"/>
        </w:rPr>
        <w:t xml:space="preserve">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Делегатская, 30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              3 рабочих дней разместить в Федеральной информационной адресной системе сведения о присвоении адресов земельным участкам, образованным в результате раздела, в соответствии с порядком ведения государственного адресного реестр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йскоукрепленского сельского поселения Щербиновского района от 28 апреля 2020 года № 38 «О приведении в соответствие адресного хозяйства на территории Ейскоукрепленского сельского поселения Щербиновского района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3:00Z</dcterms:created>
  <dc:creator>АЛЕКСАНДР</dc:creator>
  <dc:description/>
  <dc:language>en-US</dc:language>
  <cp:lastModifiedBy>adm</cp:lastModifiedBy>
  <cp:lastPrinted>2020-05-13T08:53:00Z</cp:lastPrinted>
  <dcterms:modified xsi:type="dcterms:W3CDTF">2020-05-20T11:13:00Z</dcterms:modified>
  <cp:revision>2</cp:revision>
  <dc:subject/>
  <dc:title>Заведующему районным от-делом образования</dc:title>
</cp:coreProperties>
</file>