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53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ДИН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6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Ейское Укреп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выборов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suppressAutoHyphens w:val="true"/>
        <w:autoSpaceDE w:val="false"/>
        <w:ind w:right="38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Назначить досрочные выборы главы Ейскоукрепленского сельского поселения Щербиновского района на 13 сентября 2020 года, сократив при этом сроки, установленные в части 4 статьи 6 Закона Краснодарского края                             от 26 декабря 2005 года № 966-КЗ «О муниципальных  выборах в Краснодарском крае», а также сроки осуществления иных избирательных действий на одну треть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» </w:t>
      </w:r>
      <w:r>
        <w:rPr>
          <w:sz w:val="28"/>
          <w:szCs w:val="28"/>
        </w:rPr>
        <w:t>и в районной газете «Щербиновский курьер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исполняющего обязанности главы 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Н.Н.Шевченк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14" w:top="47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Xphauthusertext">
    <w:name w:val="x-ph__auth__user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ind w:left="708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1:00Z</dcterms:created>
  <dc:creator>Admin</dc:creator>
  <dc:description/>
  <dc:language>en-US</dc:language>
  <cp:lastModifiedBy>adm</cp:lastModifiedBy>
  <cp:lastPrinted>2020-07-06T08:00:00Z</cp:lastPrinted>
  <dcterms:modified xsi:type="dcterms:W3CDTF">2020-07-06T05:01:00Z</dcterms:modified>
  <cp:revision>2</cp:revision>
  <dc:subject/>
  <dc:title/>
</cp:coreProperties>
</file>