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00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  <w:t>ДЕВЯТАЯ  СЕСС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</w:rPr>
            </w:pPr>
            <w:r>
              <w:rPr>
                <w:rFonts w:eastAsia="Arial Unicode MS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Unicode MS"/>
                <w:b/>
                <w:color w:val="000000"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</w:rPr>
              <w:t>от 25.06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</w:t>
            </w:r>
            <w:r>
              <w:rPr>
                <w:rFonts w:eastAsia="Arial Unicode MS"/>
                <w:b/>
                <w:bCs/>
                <w:color w:val="000000"/>
                <w:sz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 назначении публичных слушаний по проекту</w:t>
      </w:r>
    </w:p>
    <w:p>
      <w:pPr>
        <w:pStyle w:val="Normal"/>
        <w:ind w:right="566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годового отчета об исполнении бюджета Ейскоукрепленского сельского поселения Щербиновского района за 2019 год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оответствии с Законом Российской Федерации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Ейскоукрепленского сельского поселения Щербиновского района,  решением Совета Ейскоукрепленского сельского поселения Щербиновского района от 02 ноября 2012 года № 2 «Об утверждении Положения о бюджетном процессе в Ейскоукрепленском сельском поселении Щербиновского района», Совет Ейскоукрепленского сельского поселения Щербиновского района                          р е ш и л: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Назначить проведение публичных слушаний по проекту годового отчета об исполнении бюджета Ейскоукрепленского сельского поселения Щербиновского района за 2019  год на 7 августа 2020 года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color w:val="000000"/>
          <w:sz w:val="28"/>
          <w:szCs w:val="28"/>
        </w:rPr>
        <w:t>2. Официально опубликовать проект годового отчета об исполнении бюджета Ейскоукрепленского сельского поселения Щербиновского района за                2019 год (Приложение № 1) в Информационном бюллетене администрации Ейскоукрепленского сельского поселения Щербиновского района.</w:t>
      </w:r>
      <w:r>
        <w:rPr>
          <w:rFonts w:eastAsia="Arial Unicode MS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Образовать организационный комитет по проведению публичных слушаний по проекту годового отчета об исполнении бюджета Ейскоукрепленского сельского поселения Щербиновского района за 2019 год и утвердить его состав (Приложение № 2).</w:t>
      </w:r>
    </w:p>
    <w:p>
      <w:pPr>
        <w:pStyle w:val="Normal"/>
        <w:ind w:firstLine="900"/>
        <w:jc w:val="both"/>
        <w:rPr>
          <w:rFonts w:eastAsia="Arial Unicode MS"/>
          <w:color w:val="000000"/>
          <w:spacing w:val="-8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  <w:r>
        <w:rPr>
          <w:rFonts w:eastAsia="Arial Unicode MS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eastAsia="Arial Unicode MS"/>
          <w:color w:val="000000"/>
          <w:spacing w:val="-8"/>
          <w:sz w:val="28"/>
          <w:szCs w:val="28"/>
        </w:rPr>
      </w:pPr>
      <w:r>
        <w:rPr>
          <w:rFonts w:eastAsia="Arial Unicode MS"/>
          <w:color w:val="000000"/>
          <w:spacing w:val="-8"/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rFonts w:eastAsia="Arial Unicode MS"/>
          <w:color w:val="000000"/>
          <w:sz w:val="28"/>
          <w:szCs w:val="28"/>
        </w:rPr>
        <w:t>6.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А.А. Колосова.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Ейскоукрепленского сельского поселения Щербиновского района от 25.06.2020 №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годового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по ко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доходов бюджетов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5"/>
        <w:gridCol w:w="3117"/>
        <w:gridCol w:w="1844"/>
      </w:tblGrid>
      <w:tr>
        <w:trPr>
          <w:tblHeader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классифик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 за 2019 год, рублей</w:t>
            </w:r>
          </w:p>
        </w:tc>
      </w:tr>
      <w:tr>
        <w:trPr>
          <w:tblHeader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-стратора поступ-л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бюджет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, всего</w:t>
            </w:r>
          </w:p>
        </w:tc>
        <w:tc>
          <w:tcPr>
            <w:tcW w:w="42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60754,01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едеральное казначейство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0855,62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3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4816,58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4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51,55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5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4596,87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</w:rPr>
              <w:t>1030226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82709,38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Федеральная налоговая служб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26606,29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1 02000 01 0000 1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38773,44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05 03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932,5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 06 01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1790,68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/>
              <w:t>1 06 06000 01 0000 1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49109,67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93292,1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1 05025 10 0000 12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84,05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3 01995 10 0000 13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5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13 02995 </w:t>
            </w:r>
            <w:r>
              <w:rPr>
                <w:szCs w:val="28"/>
              </w:rPr>
              <w:t>10 0000 13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17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 в бюджеты сельских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17 01050 10 0000 18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66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/>
              <w:t xml:space="preserve">2 02 21500 10 0000 150        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579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19999 10 0000 15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00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поселений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2 29999 10 0000 15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3991,88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700,00</w:t>
            </w:r>
          </w:p>
        </w:tc>
      </w:tr>
      <w:tr>
        <w:trPr>
          <w:cantSplit w:val="true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Ейскоукрепленского сельского поселения Щербиновского района по ведомственной структуре расходов бюджета Ейскоукрепленского сельского поселения Щербиновского района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67"/>
        <w:gridCol w:w="720"/>
        <w:gridCol w:w="720"/>
        <w:gridCol w:w="720"/>
        <w:gridCol w:w="1667"/>
        <w:gridCol w:w="709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 за 2019 год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5697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5697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0256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9153,6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353,6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353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9353,6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2649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147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6,5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Совет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1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51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3292,9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292,9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489,9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89,9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89,9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30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30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30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1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25512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25512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25512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89326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78955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78955,8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371,0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371,0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182,0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182,0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182,0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47571,0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65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691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691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63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63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663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25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25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253,5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82669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82669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7119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7119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6784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8360,2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4284,6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39,7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угие непрограммные расходы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5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987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ербиновского района по разделам и подраздела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 расходов бюджетов 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567"/>
        <w:gridCol w:w="568"/>
        <w:gridCol w:w="1558"/>
      </w:tblGrid>
      <w:tr>
        <w:trPr>
          <w:tblHeader w:val="true"/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 за 2019 год, рублей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55697,8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0256,64</w:t>
            </w:r>
          </w:p>
        </w:tc>
      </w:tr>
      <w:tr>
        <w:trPr>
          <w:trHeight w:val="29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153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,00</w:t>
            </w:r>
          </w:p>
        </w:tc>
      </w:tr>
      <w:tr>
        <w:trPr>
          <w:trHeight w:val="34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292,98</w:t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7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00,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5512,89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5512,89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7571,0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653,7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917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82669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2669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987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987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 Щербиновского района по кодам классификации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ов бюджетов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2693"/>
        <w:gridCol w:w="1627"/>
      </w:tblGrid>
      <w:tr>
        <w:trPr>
          <w:tblHeader w:val="true"/>
          <w:trHeight w:val="188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2019 год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8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  <w:t>администра-тора источ-ников  фи-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" w:hRule="atLeast"/>
        </w:trPr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94943,8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4994943,83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" w:hRule="atLeast"/>
        </w:trPr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3 01 00 10 0000 710</w:t>
            </w:r>
          </w:p>
        </w:tc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 03 01 00 10 0000 81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402634,24</w:t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7578,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ченко Елена Владимировна – начальник отдела по общим и юридическим вопросам администрац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хоиваненко Наталья Николаевна – эксперт финансового отдела администрац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Шевченко Зоя Сергеевна – эксперт финансового отдела администрации Ейскоукреплен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Н.Н. Шевч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09"/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color w:val="800080"/>
      <w:sz w:val="28"/>
      <w:szCs w:val="28"/>
      <w:u w:val="single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5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1">
    <w:name w:val="a1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Fontstyle24">
    <w:name w:val="fontstyle24"/>
    <w:basedOn w:val="1"/>
    <w:qFormat/>
    <w:rPr/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Style10">
    <w:name w:val="Не вступил в силу"/>
    <w:qFormat/>
    <w:rPr>
      <w:strike/>
      <w:color w:val="008080"/>
    </w:rPr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2">
    <w:name w:val="Заголовок 2 Знак"/>
    <w:qFormat/>
    <w:rPr>
      <w:b/>
      <w:sz w:val="32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i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Style13">
    <w:name w:val="обычный_ Знак"/>
    <w:qFormat/>
    <w:rPr>
      <w:bCs/>
      <w:sz w:val="28"/>
      <w:szCs w:val="28"/>
      <w:lang w:val="ru-RU" w:bidi="ar-SA"/>
    </w:rPr>
  </w:style>
  <w:style w:type="character" w:styleId="Style14">
    <w:name w:val="Пример"/>
    <w:qFormat/>
    <w:rPr>
      <w:rFonts w:ascii="DejaVu Sans Mono" w:hAnsi="DejaVu Sans Mono" w:eastAsia="DejaVu Sans Condensed" w:cs="DejaVu Sans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rFonts w:cs="Arial"/>
      <w:b/>
      <w:bCs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 Знак Знак"/>
    <w:qFormat/>
    <w:rPr>
      <w:rFonts w:ascii="Courier New" w:hAnsi="Courier New" w:eastAsia="Times New Roman" w:cs="Courier New"/>
    </w:rPr>
  </w:style>
  <w:style w:type="character" w:styleId="12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character" w:styleId="41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FFFF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24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5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9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ru-RU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ind w:left="-1276" w:right="-1192" w:firstLine="992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  <w:jc w:val="both"/>
    </w:pPr>
    <w:rPr>
      <w:rFonts w:cs="Lohit Hindi;Arial Unicode MS"/>
      <w:i/>
      <w:iCs/>
    </w:rPr>
  </w:style>
  <w:style w:type="paragraph" w:styleId="17">
    <w:name w:val="Указатель1"/>
    <w:basedOn w:val="Normal"/>
    <w:qFormat/>
    <w:pPr>
      <w:suppressLineNumbers/>
      <w:jc w:val="both"/>
    </w:pPr>
    <w:rPr>
      <w:rFonts w:cs="Lohit Hindi;Arial Unicode MS"/>
      <w:sz w:val="28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1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8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ind w:right="19772" w:firstLine="7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40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lang w:val="zxx"/>
    </w:rPr>
  </w:style>
  <w:style w:type="paragraph" w:styleId="Style42">
    <w:name w:val="Заголовок таблицы"/>
    <w:basedOn w:val="Style32"/>
    <w:qFormat/>
    <w:pPr>
      <w:widowControl/>
      <w:suppressAutoHyphens w:val="false"/>
      <w:jc w:val="center"/>
    </w:pPr>
    <w:rPr>
      <w:rFonts w:eastAsia="Times New Roman" w:cs="Times New Roman"/>
      <w:b/>
      <w:bCs/>
      <w:sz w:val="28"/>
      <w:szCs w:val="20"/>
      <w:lang w:bidi="ar-SA"/>
    </w:rPr>
  </w:style>
  <w:style w:type="paragraph" w:styleId="Style43">
    <w:name w:val="Содержимое врезки"/>
    <w:basedOn w:val="TextBody"/>
    <w:qFormat/>
    <w:pPr/>
    <w:rPr/>
  </w:style>
  <w:style w:type="paragraph" w:styleId="29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2">
    <w:name w:val="Маркированный список 2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223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210">
    <w:name w:val="Список2"/>
    <w:basedOn w:val="List"/>
    <w:qFormat/>
    <w:pPr>
      <w:widowControl/>
      <w:tabs>
        <w:tab w:val="clear" w:pos="708"/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8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15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Style4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t3">
    <w:name w:val="stylet3"/>
    <w:basedOn w:val="Normal"/>
    <w:qFormat/>
    <w:pPr>
      <w:spacing w:lineRule="atLeast" w:line="240" w:before="280" w:after="280"/>
      <w:jc w:val="both"/>
    </w:pPr>
    <w:rPr/>
  </w:style>
  <w:style w:type="paragraph" w:styleId="Stylet1">
    <w:name w:val="stylet1"/>
    <w:basedOn w:val="Normal"/>
    <w:qFormat/>
    <w:pPr>
      <w:spacing w:lineRule="atLeast" w:line="240" w:before="280" w:after="28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1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lang w:val="en-US"/>
    </w:rPr>
  </w:style>
  <w:style w:type="paragraph" w:styleId="Style52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53">
    <w:name w:val="ттт"/>
    <w:basedOn w:val="Style2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1:00Z</dcterms:created>
  <dc:creator>User</dc:creator>
  <dc:description/>
  <dc:language>en-US</dc:language>
  <cp:lastModifiedBy>adm</cp:lastModifiedBy>
  <cp:lastPrinted>2020-07-21T09:41:00Z</cp:lastPrinted>
  <dcterms:modified xsi:type="dcterms:W3CDTF">2020-07-21T10:01:00Z</dcterms:modified>
  <cp:revision>2</cp:revision>
  <dc:subject/>
  <dc:title>ПРИЛОЖЕНИЕ № 1</dc:title>
</cp:coreProperties>
</file>