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Я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6.202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9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0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3"/>
        <w:spacing w:before="0" w:after="0"/>
        <w:rPr/>
      </w:pPr>
      <w:r>
        <w:rPr/>
        <w:t>«1) общий объем доходов в сумме 24243572,90 рублей;</w:t>
      </w:r>
    </w:p>
    <w:p>
      <w:pPr>
        <w:pStyle w:val="Style23"/>
        <w:spacing w:before="0" w:after="0"/>
        <w:rPr/>
      </w:pPr>
      <w:r>
        <w:rPr/>
        <w:t>2) общий объем расходов в сумме  25118287,30 рублей;</w:t>
      </w:r>
    </w:p>
    <w:p>
      <w:pPr>
        <w:pStyle w:val="Style23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874714,40 рублей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в статье 8 слова «в сумме 4213476,46 рублей» заменить словами «в сумме 1709176,46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</w:rPr>
        <w:t>приложение № 2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</w:rPr>
        <w:t>приложение № 3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№ 4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ложение № 5 изложить в новой редакции (приложение № 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риложение № 6 изложить в новой редакции (приложение № 5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приложение № 7 изложить в новой редакции (приложение № 6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6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20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4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7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3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22048,9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222048,9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  <w:tab/>
              <w:tab/>
              <w:tab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209188,9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6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43572,9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6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22088,9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22088,9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9188,9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46588,9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2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6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20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18287,3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1034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384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76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2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51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91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8705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8705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0257,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50257,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6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8287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8254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584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4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3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3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7114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88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6398,5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357,3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7,3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7,3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9105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7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7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firstLine="4986"/>
        <w:jc w:val="center"/>
        <w:rPr>
          <w:sz w:val="28"/>
          <w:szCs w:val="28"/>
        </w:rPr>
      </w:pPr>
      <w:r>
        <w:rPr>
          <w:sz w:val="28"/>
          <w:szCs w:val="28"/>
        </w:rPr>
        <w:t>от 25.06.2020 г. № 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828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828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103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38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58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58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4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76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5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8705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8705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105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проект «Формирование комфортной городской сре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7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7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0257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50257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3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3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711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88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398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398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7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7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Н.Н. Шевч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6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74 714,4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4 714,4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 243 57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24 243 57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24 243 57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24 243 57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118 287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118 287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118 287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118 287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6:00Z</dcterms:created>
  <dc:creator>Дом</dc:creator>
  <dc:description/>
  <cp:keywords/>
  <dc:language>en-US</dc:language>
  <cp:lastModifiedBy>adm</cp:lastModifiedBy>
  <cp:lastPrinted>2020-07-05T18:46:00Z</cp:lastPrinted>
  <dcterms:modified xsi:type="dcterms:W3CDTF">2020-07-21T10:17:00Z</dcterms:modified>
  <cp:revision>6</cp:revision>
  <dc:subject/>
  <dc:title/>
</cp:coreProperties>
</file>