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5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8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ничтожению очагов дикорастущей 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опли на территории Ейскоукрепленского сельского поселения Щербиновского района </w:t>
      </w:r>
    </w:p>
    <w:p>
      <w:pPr>
        <w:pStyle w:val="Normal"/>
        <w:ind w:left="567" w:right="707" w:hanging="0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ind w:left="567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администрации Краснодарского края от 13 апреля 2005 года № 293-р «О принятии мер по уничтожению очагов дикорастущей конопли в Краснодарском крае», а также в целях принятия мер по выявлению и уничтожению очагов дикорастущей конопли на территор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, организаций, учреждений, расположенных на территории Ейскоукрепленского сельского поселения Щербиновского района, населению Ейскоукрепленского сельского поселения Щербиновского района в 2020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соответствующие меры по содержанию подведомственных территорий в чистом виде от дикорастущей коноп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обственными силами и средствами работы по выявлению и уничтожению очагов дикорастущей коноп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мобильную группу для организации и проведения работ по выявлению и уничтожению очагов дикорастущей конопли на территории Ейскоукрепленского сельского поселения Щербиновского района в 2020 году и утвердить ее соста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сперту отдела по общим и юридическим вопросам администрации Ейскоукрепленского сельского поселения Щербиновского района (Александровой) еженедельно по пятницам до 15.00 часов предоставлять в антинаркотическую комиссию муниципального образования Щербиновский район предоставлять информацию об уничтожении наркотикосодержащей растительности на территор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Ейскоукреплен</w:t>
      </w:r>
      <w:r>
        <w:rPr>
          <w:sz w:val="28"/>
          <w:szCs w:val="28"/>
        </w:rPr>
        <w:t>ского</w:t>
      </w:r>
      <w:r>
        <w:rPr>
          <w:sz w:val="28"/>
        </w:rPr>
        <w:t xml:space="preserve">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5.05.2020 № 28-р</w:t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67" w:right="423" w:hanging="0"/>
        <w:jc w:val="center"/>
        <w:rPr>
          <w:bCs/>
          <w:sz w:val="28"/>
        </w:rPr>
      </w:pPr>
      <w:r>
        <w:rPr>
          <w:bCs/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бильной группы для организации и проведения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очагов дикорастущей коноп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202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3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50"/>
        <w:gridCol w:w="5743"/>
      </w:tblGrid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нц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Александ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Отдела МВД России по Щербиновскому району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л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таман Ейскоукрепленского хуторского казачьего общества (по согласованию)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ухоиваненко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Наталья Николаевн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я Сергее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09:00Z</dcterms:created>
  <dc:creator>АЛЕКСАНДР</dc:creator>
  <dc:description/>
  <dc:language>en-US</dc:language>
  <cp:lastModifiedBy>adm</cp:lastModifiedBy>
  <cp:lastPrinted>2020-05-27T16:08:00Z</cp:lastPrinted>
  <dcterms:modified xsi:type="dcterms:W3CDTF">2020-07-21T11:09:00Z</dcterms:modified>
  <cp:revision>2</cp:revision>
  <dc:subject/>
  <dc:title>Заведующему районным от-делом образования</dc:title>
</cp:coreProperties>
</file>