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ЯТ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 ноября 2019 года № 6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20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13 ноября 2019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20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5.06.2020 № 3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№ 6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рожного фонда Ейскоукрепленского сельского поселения Щербиновского района на 2020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83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9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155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20 год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20,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09176,46».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Варуша</dc:creator>
  <dc:description/>
  <cp:keywords/>
  <dc:language>en-US</dc:language>
  <cp:lastModifiedBy>adm</cp:lastModifiedBy>
  <cp:lastPrinted>2020-06-29T13:15:00Z</cp:lastPrinted>
  <dcterms:modified xsi:type="dcterms:W3CDTF">2020-07-21T10:17:00Z</dcterms:modified>
  <cp:revision>4</cp:revision>
  <dc:subject/>
  <dc:title>ПРОЕКТ</dc:title>
</cp:coreProperties>
</file>