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сентября 2017 года № 63 «Об обще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обеспечению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Ейскоукрепле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поселения Щербиновского района «</w:t>
      </w:r>
      <w:r>
        <w:rPr>
          <w:b/>
          <w:sz w:val="28"/>
        </w:rPr>
        <w:t xml:space="preserve">Форм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современной городской сре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Уставом Ейскоукрепленского сельского поселения Щербиновского района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общественную муниципальную комиссию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31 декабря 2019 года № 102 «О внесении изменений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19.05.2020 № 47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09.2017 № 63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Ейскоукреплен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атолье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Щерби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ш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олодежного Совета при глав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.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4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4:00Z</dcterms:created>
  <dc:creator>Admin</dc:creator>
  <dc:description/>
  <dc:language>en-US</dc:language>
  <cp:lastModifiedBy>adm</cp:lastModifiedBy>
  <cp:lastPrinted>2020-05-26T08:53:00Z</cp:lastPrinted>
  <dcterms:modified xsi:type="dcterms:W3CDTF">2020-07-22T11:24:00Z</dcterms:modified>
  <cp:revision>2</cp:revision>
  <dc:subject/>
  <dc:title/>
</cp:coreProperties>
</file>