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2.05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ьных мерах, направленных на вых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ежима ограничительных мероприятий в услов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демиологического распространения новой коронавирус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екции (COVID-19) в муниципальных учреждениях</w:t>
      </w:r>
    </w:p>
    <w:p>
      <w:pPr>
        <w:pStyle w:val="Normal"/>
        <w:jc w:val="center"/>
        <w:rPr/>
      </w:pPr>
      <w:r>
        <w:rPr>
          <w:b/>
        </w:rPr>
        <w:t>культуры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 с 23 мая 2020 год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беспечения санитарно-эпидемиологического благополучия населения Ейскоукрепленского сельского поселения Щербиновского района, в связи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 и в соответствии с Указом Президента Российской Федерации от 11 мая 2020 года       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</w:t>
      </w:r>
      <w:r>
        <w:rPr>
          <w:szCs w:val="28"/>
          <w:lang w:val="en-US"/>
        </w:rPr>
        <w:t>OVID</w:t>
      </w:r>
      <w:r>
        <w:rPr>
          <w:szCs w:val="28"/>
        </w:rPr>
        <w:t>-19)», постановлениями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ю новой коронавирусной инфекции (COVID-19)» и от 31 марта 2020 года № 185 «О введении ограничительных мероприятий (карантина) на территории Краснодарского края», распоряжением главы администрации (губернатора) Краснодарского края от 12 мая 2020 года № 103-р «Об отдельных мерах, направленных на выход из режима ограничительных мероприятий в условиях эпидемиологического распространения новой коронавирусной инфекции (COVID-19) на территории Краснодарского края», руководствуясь Уставом Ейскоукрепленского сельского поселения Щербиновского района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 23 мая 2020 года в муниципальных учреждениях культуры Ейскоукрепленского сельского поселения Щербиновского района сохранить временное приостановл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я кружков и секций, а также иных досуговых мероприятий для лиц пожилого возра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ацию и проведение на территории Ейскоукрепленского сельского поселения Щербиновского района досуговых, развлекательных, зрелищных, культурных, физкультурных, спортивных, выставочных, просветительских, деловых, социально ориентированных и иных подобных мероприятий с очным присутствием граждан, а также оказания соответствующих услуг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комендовать директорам муниципальных учреждений культуры Ейскоукрепленского сельского поселения Щербиновского района с 23 мая 2020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пределить перечень работников учреждения, которые могут возобновить исполнение своих должностных обязанностей без очного присутствия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пределить перечень работников учреждения, которые не могут возобновить исполнение своих должностных обязанностей без очного присутствия граждан и продолжат режим самоизоляции с сохранением за работниками заработной 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беспечить обязательное соблюдение действующего законодательства в области обеспечения санитарно-эпидемиологических требований, соответствующих рекомендаций Федеральной службы по надзору в сфере защиты прав потребителей и благополучия человека и организовать мероприятия по усилению режима текущей дезинфекции в помещения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 принятии решения о возобновлении деятельности обеспечить работников, привлекаемых к работе средствами индивидуальной защиты и средствами дезинфекции в целях недопущения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не распространяется на директоров муниципальных учреждений культуры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SimSun;宋体" w:hAnsi="SimSun;宋体" w:eastAsia="SimSun;宋体"/>
      <w:kern w:val="2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ascii="SimSun;宋体" w:hAnsi="SimSun;宋体" w:eastAsia="SimSun;宋体"/>
      <w:kern w:val="2"/>
      <w:szCs w:val="22"/>
    </w:rPr>
  </w:style>
  <w:style w:type="paragraph" w:styleId="Style17">
    <w:name w:val="Стиль"/>
    <w:qFormat/>
    <w:pPr>
      <w:widowControl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5:00Z</dcterms:created>
  <dc:creator>User</dc:creator>
  <dc:description/>
  <dc:language>en-US</dc:language>
  <cp:lastModifiedBy>adm</cp:lastModifiedBy>
  <cp:lastPrinted>2020-05-25T11:04:00Z</cp:lastPrinted>
  <dcterms:modified xsi:type="dcterms:W3CDTF">2020-07-22T11:25:00Z</dcterms:modified>
  <cp:revision>2</cp:revision>
  <dc:subject/>
  <dc:title>О проведении дня охраны труда</dc:title>
</cp:coreProperties>
</file>