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8.05.2020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50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ов земельным участка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ным в результате раздела земельного уча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кадастровым номером 23:36:0402001:157, располож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дресу: Российская Федерация, Краснодарский кра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ий район, село Ейское Укрепление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ца Степана Разина, 10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9 ноября 2014 года № 1221 «Об утверждении правил присвоения, изменения и аннулирования адресов», постановлением администрации Ейскоукрепленского сельского поселения Щербиновского района 19 октября 2015 года № 93 (в редакции от 28 декабря 2018 года № 120)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исвоение, изменение и аннулирование адресов»,       п о с т а н о в л я ю: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sz w:val="28"/>
          <w:szCs w:val="28"/>
        </w:rPr>
        <w:t xml:space="preserve">1. Присвоить вновь образованным земельным участкам, образованным в результате раздела земельного участка с кадастровым номером 23:36:0402001:157 общей площадью 1697 квадратных метров, расположенного по адресу: Краснодарский край, Щербиновский район, село Ейское Укрепление, улица Степана Разина, 10б, категория земель – земли населенных пунктов, вид разрешенного использования – для индивидуального жилищного строительства, новый адрес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емельному участку № 1 площадью 836 квадратных метров, с расположенным на нем домовладением с кадастровым номером 23:36:0402001:374 – Российская Федерация, Краснодарский край, Щербиновский муниципальный район, Ейскоукрепленское сельское поселение, село Ейское Укрепление, улица Степана Разина, 10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емельному участку № 2 площадью 861 квадратный метр – Российская Федерация, Краснодарский край, Щербиновский муниципальный район, Ейскоукрепленское сельское поселение, село Ейское Укрепление, улица Степана Разина, 10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Эксперту финансового отдела администрации Ейскоукрепленского сельского поселения Щербиновского района Н.Н.Сухоиваненко, в течение               3 рабочих дней разместить в федеральной информационной адресной системе сведения о присвоении адресов земельным участкам, образованным в результате раздела, в соответствии с порядком ведения государственного адресного реес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 Н.Н.Шевченко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-709" w:right="0" w:hanging="0"/>
      <w:jc w:val="both"/>
    </w:pPr>
    <w:rPr>
      <w:sz w:val="24"/>
    </w:rPr>
  </w:style>
  <w:style w:type="paragraph" w:styleId="13">
    <w:name w:val="Цитата1"/>
    <w:basedOn w:val="Normal"/>
    <w:qFormat/>
    <w:pPr>
      <w:ind w:left="-1276" w:right="-1192" w:firstLine="992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1:27:00Z</dcterms:created>
  <dc:creator>АЛЕКСАНДР</dc:creator>
  <dc:description/>
  <dc:language>en-US</dc:language>
  <cp:lastModifiedBy>adm</cp:lastModifiedBy>
  <cp:lastPrinted>2020-05-28T15:39:00Z</cp:lastPrinted>
  <dcterms:modified xsi:type="dcterms:W3CDTF">2020-07-22T11:27:00Z</dcterms:modified>
  <cp:revision>2</cp:revision>
  <dc:subject/>
  <dc:title>Заведующему районным от-делом образования</dc:title>
</cp:coreProperties>
</file>