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57-13</w:t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аспоряжением Правительства Российской Федерации от 2 марта 2020 года № 487-р в целях оказания содействия  избирательным комиссиям, сформированным в соответствии с Федеральным законом от 12 июня 2002 года № 67-ФЗ «Об основных гарантиях избирательных прав и прав на участие в референдуме граждан Российской Федерации», в организации подготовки и проведения общероссийского голосования по вопросу одобрения изменений в Конституцию Российской Федерации  п о с т а н о в л я 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оставить с 16 июня 2020 года безвозмездно на период подготовки и проведения общероссийского голосования по вопросу одобрения изменений в Конституцию Российской Федерации в распоряжение участковой избирательной комиссии избирательного участка № 57 - 13 помещения, расположенные в здании по адресу: Краснодарский край, Щербиновский район, </w:t>
      </w:r>
      <w:r>
        <w:rPr>
          <w:sz w:val="28"/>
          <w:szCs w:val="28"/>
        </w:rPr>
        <w:t>село Ейское Укрепление, улица Суворова,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3 литер А, общей площадью 22,8 квадратных метров - для размещения участковой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5 литер А, общей площадью 129 квадратных метров -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                          в пункте 1 настоящего постановления, (далее - помещения) – муниципальному казенному учреждению культуры «Ейскоукрепленский сельский Дом культуры» Ейскоукрепленского сельского поселения Щербиновского района передать участковой избирательной комиссии избирательного участка № 57-13 для ее работы вышеуказанные помещения по акту приема-передачи до 16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8:00Z</dcterms:created>
  <dc:creator>Администрация</dc:creator>
  <dc:description/>
  <dc:language>en-US</dc:language>
  <cp:lastModifiedBy>adm</cp:lastModifiedBy>
  <cp:lastPrinted>2020-06-09T11:11:00Z</cp:lastPrinted>
  <dcterms:modified xsi:type="dcterms:W3CDTF">2020-07-22T11:28:00Z</dcterms:modified>
  <cp:revision>2</cp:revision>
  <dc:subject/>
  <dc:title/>
</cp:coreProperties>
</file>