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8.07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инятия решений о </w:t>
      </w:r>
      <w:r>
        <w:rPr>
          <w:b/>
          <w:sz w:val="28"/>
          <w:szCs w:val="28"/>
        </w:rPr>
        <w:t xml:space="preserve">заключении концессионных соглашений от имени Ейскоукрепленского сельского поселения Щербиновского района на срок, превышающий срок действия утвержденных лимитов </w:t>
      </w:r>
    </w:p>
    <w:p>
      <w:pPr>
        <w:pStyle w:val="Normal"/>
        <w:tabs>
          <w:tab w:val="clear" w:pos="720"/>
          <w:tab w:val="left" w:pos="709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обязательст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4"/>
        </w:rPr>
        <w:t xml:space="preserve">с пунктом 6 статьи 78, </w:t>
      </w:r>
      <w:r>
        <w:rPr>
          <w:bCs/>
          <w:sz w:val="28"/>
          <w:szCs w:val="28"/>
        </w:rPr>
        <w:t xml:space="preserve">статьей 79 Бюджетного кодекса Российской Федерации, во исполнение </w:t>
      </w:r>
      <w:hyperlink r:id="rId3">
        <w:r>
          <w:rPr>
            <w:rStyle w:val="InternetLink"/>
            <w:sz w:val="28"/>
            <w:szCs w:val="24"/>
          </w:rPr>
          <w:t>Федерального закона от 21 июля 2005 года № 115-ФЗ «О концессионных соглашениях»</w:t>
        </w:r>
      </w:hyperlink>
      <w:r>
        <w:rPr>
          <w:bCs/>
          <w:sz w:val="28"/>
          <w:szCs w:val="28"/>
        </w:rPr>
        <w:t xml:space="preserve"> и в целях совершенствования деятельности администрации Ейскоукрепленского сельского поселения Щербиновского района 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</w:t>
      </w:r>
      <w:r>
        <w:rPr>
          <w:rStyle w:val="StrongEmphasis"/>
          <w:b w:val="false"/>
          <w:sz w:val="28"/>
          <w:szCs w:val="28"/>
        </w:rPr>
        <w:t>принятия решений 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ключении концессионных соглашений от имени Ейскоукрепленского сельского поселения Щербиновского района на срок, превышающий срок действия утвержденных лимитов бюджетных обязательств (прилагается)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Отделу по общим и юридическим вопросам администрации Ейскоукрепленского сельского поселения Щербиновского района разместить настоящее по</w:t>
        <w:softHyphen/>
        <w:t xml:space="preserve">становление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93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07.2020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принятия решений 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и концесс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й от имен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на срок, превышающий срок 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х лимитов бюджет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принятия решения о заключении концессионных соглашений от имени Ейскоукрепленского сельского поселения Щербиновского района на срок, превышающий срок действия утвержденных лимитов бюджетных обязательств, разработан в соответствии с </w:t>
      </w:r>
      <w:r>
        <w:rPr>
          <w:sz w:val="28"/>
          <w:szCs w:val="24"/>
        </w:rPr>
        <w:t xml:space="preserve">пунктом 6 статьи 78, </w:t>
      </w:r>
      <w:r>
        <w:rPr>
          <w:bCs/>
          <w:sz w:val="28"/>
          <w:szCs w:val="28"/>
        </w:rPr>
        <w:t xml:space="preserve">статьей 79 Бюджетного кодекса Российской Федерации, в соответствии с </w:t>
      </w:r>
      <w:hyperlink r:id="rId4">
        <w:r>
          <w:rPr>
            <w:rStyle w:val="InternetLink"/>
            <w:sz w:val="28"/>
            <w:szCs w:val="24"/>
          </w:rPr>
          <w:t>Федеральным законом от 21 июля 2005 года № 115-ФЗ «О концессионных соглашениях»</w:t>
        </w:r>
      </w:hyperlink>
      <w:r>
        <w:rPr>
          <w:sz w:val="24"/>
          <w:szCs w:val="24"/>
        </w:rPr>
        <w:t xml:space="preserve"> и </w:t>
      </w:r>
      <w:r>
        <w:rPr>
          <w:sz w:val="28"/>
          <w:szCs w:val="28"/>
        </w:rPr>
        <w:t>устанавливает правила принятия решений о заключении от имени Ейскоукрепленского сельского поселения Щербиновского района концессионных соглашений на срок, превышающий срок действия утвержденных лимитов бюджетных обязательств (далее также - ре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концессионному соглашению одна сторона (концессионер) обязуется за свой счет создать и (или) реконструировать определенное этим соглашением имущество (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), право собственности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ми концессионного соглашени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цедент- Ейскоукрепленского сельского поселения Щербиновского района, от имени которого выступает орган местного самоуправления в лице главы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цессионер – индивидуальный предприниматель,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ктом концессионного соглашения является недвижимое имущество или недвижимое имущество и движимое имущество, технологически связанное между собой и предназначенное для осуществления деятельности, предусмотренной концессионным соглашением, находящееся в собственности Ейскоукрепленского сельского поселения Щербиновского района, свободное от прав третьих лиц, в том числе имущество, находящееся на праве хозяйственного ведения и оперативного управления, которое может быть объектом концессионных соглашений в соответствии с законодательством Российской Федерации о концессионных согла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цессионное соглашение заключается путем проведения конкурса на право заключения концессионного согла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цессионное соглашение может быть заключено без проведения конкурса в случаях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6 статьи 2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7 статьи 3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115-ФЗ, с концессионером, определенным решением Правительства Российской Федерации, а также в иных предусмотренных федеральным законом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инициативой о заключении концессионных соглашений выступает Конце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Концед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01 октября года, предшествующего планируемому году, готовит для согласования проект постановления администрации Ейскоукрепленского сельского поселения Щербиновского района «Об утверждении перечня объектов, в отношении которых в планируемом году предполагается заключение концессионных соглаш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 01 февраля текущего года утверждается постановление Ейскоукрепленского сельского поселения Щербиновского района «Об утверждении перечня объектов, в отношении которых в текущем году предполагается заключение концессионных согла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ле утверждения перечня объектов, в отношении которых в планируемом году предполагается заключение концессионных соглашений, Концедент своим распоряжением, с указанием срока исполнения, дает поручение соответствующим специалистам администрации, в компетенцию которых входят эти вопросы, о подготовке данных, необходимых для принятия решения о заключении концессионного соглашения, в зависимости от вида имущества, по конкретному объекту из утвержденного переч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шением о заключении концессионного соглашения могут предусматриваться несколько объектов концессионного соглашения. В отношении каждого из них должны быть указаны условия, предусмотренные в статье 10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Федерального закона от 21 июля 2005 года № 115-ФЗ «О концессионных соглашениях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о заключении концессионного соглашения администрация Ейскоукрепленского сельского поселения Щербиновского района проводит работу, направленную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конкурсной комиссии по проведению конкурса (далее -конкурсная комиссия), утверждение персонального состава конкурсной комиссии (далее-уполномоченный орган) осуществляет вышеназванные полномочия в установленные Концедент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цессионные соглашения могут быть заключены на срок, превышающий срок действия утвержденных получателю средств бюджета лимитов бюджетных обязательств, о заключении концессионных соглашений, принимаемых в соответствии с законодательством Российской Федерации о концессионных соглашениях, в рамках муниципальных программ Ейскоукрепленское сельское поселение Щербиновского района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срок создания (реконструкции) и (или) использования (эксплуатации) концессионером объекта концессионного соглашения, заключаемого в рамках муниципальной программы Ейскоукрепленского сельского поселения Щербиновского района в соответствии с настоящим пунктом, превышает срок реализации указанной программы, такое концессионное соглашение может быть заключено на основании соответствующего решения администрации Ейскоукрепленского сельского поселения Щербиновского района о заключении концессио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соблюдением концессионерами условий концессионных соглашений осуществляет администрац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Н. Ше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41331" TargetMode="External"/><Relationship Id="rId4" Type="http://schemas.openxmlformats.org/officeDocument/2006/relationships/hyperlink" Target="http://docs.cntd.ru/document/901941331" TargetMode="External"/><Relationship Id="rId5" Type="http://schemas.openxmlformats.org/officeDocument/2006/relationships/hyperlink" Target="consultantplus://offline/ref=B167E9912EC4375D9DD4F0C726B058CBC439896E26C72AC2D1E33FDED87623A51A83B64FDBB5198758oEH" TargetMode="External"/><Relationship Id="rId6" Type="http://schemas.openxmlformats.org/officeDocument/2006/relationships/hyperlink" Target="consultantplus://offline/ref=B167E9912EC4375D9DD4F0C726B058CBC439896E26C72AC2D1E33FDED87623A51A83B64FDBB51F8A58o1H" TargetMode="External"/><Relationship Id="rId7" Type="http://schemas.openxmlformats.org/officeDocument/2006/relationships/hyperlink" Target="http://docs.cntd.ru/document/9019413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17:00Z</dcterms:created>
  <dc:creator>АЛЕКСАНДР</dc:creator>
  <dc:description/>
  <cp:keywords/>
  <dc:language>en-US</dc:language>
  <cp:lastModifiedBy>adm</cp:lastModifiedBy>
  <cp:lastPrinted>2020-07-09T09:31:00Z</cp:lastPrinted>
  <dcterms:modified xsi:type="dcterms:W3CDTF">2020-07-21T13:19:00Z</dcterms:modified>
  <cp:revision>4</cp:revision>
  <dc:subject/>
  <dc:title>Заведующему районным от-делом образования</dc:title>
</cp:coreProperties>
</file>