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2" t="29486" r="25170" b="2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7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Ейскоукрепл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, пригодн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й, предоставляемых на безвозмездной основе по заяв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х кандидатов, их доверен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избирательных объединений, зарегистрировав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списки кандидатов, для встреч с избирател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проведении выборов главы администрации (губернатор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, депутатов Совета муниципального образования Щербиновский район четвертого созыва, досрочных выборов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 права на участие в референдуме граждан Российской Федерации», статьей 45 Закона Краснодарского края от 3 июля 2012 года № 2519-КЗ «О выборах главы администрации (губернатора) Краснодарского края», статьей 37 Закона Краснодарского края от 26 декабря 2005 года № 966-КЗ «О муниципальных выборах в Краснодарском крае», а также в целях обеспечения равных условий проведения агитационных публичных мероприятий, проводимых в форме собраний для всех зарегистрированных кандидатов, их доверенных лиц, представителей избирательных объединений, зарегистрировавших муниципальные списки кандидатов, в связи с проведением 13 сентября 2020 года выборов главы администрации (губернатора) Краснодарского края, депутатов Совета муниципального образования Щербиновский район четвертого созыва, досрочных выборов главы Ейскоукрепленского сельского поселения Щербиновского район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х кандидатов, их доверенных лиц, представителей избирательных объединений, зарегистрировавших муниципальные списки кандидатов, для встреч с избирателями при проведении выборов главы администрации (губернатора) Краснодарского края, депутатов Совета муниципального образования Щербиновский район четвертого созыва, досрочных выборов главы Ейскоукреплен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Ейскоукрепленского сельского поселения Щербиновского района (Анченк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ссмотрение заявки на предоставление помещений для проведения встреч зарегистрированных кандидатов, их доверенных лиц с избирателями в срок – трех календарных дней со дня подачи заявк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р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</w:t>
      </w:r>
      <w:r>
        <w:rPr>
          <w:sz w:val="28"/>
        </w:rPr>
        <w:t xml:space="preserve"> сельского поселения Щербиновского района в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)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8"/>
          <w:szCs w:val="28"/>
        </w:rPr>
        <w:t>Ейскоукрепленского</w:t>
      </w:r>
      <w:r>
        <w:rPr>
          <w:sz w:val="28"/>
        </w:rPr>
        <w:t xml:space="preserve">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                                                               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.Н. Ше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20 № 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заявкам зарегистрированных кандидатов, их доверенных лиц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ителей избирательных объединений, зарегистрировав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писки кандидатов, для встреч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ыборов главы администрации (губернатор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, депутатов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ий район четвертого созыва, досрочных выборов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14"/>
        <w:gridCol w:w="3167"/>
        <w:gridCol w:w="1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йскоукрепленская се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» Ейскоукрепл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Ейское Укре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151) 3-73-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0:00Z</dcterms:created>
  <dc:creator>luneva</dc:creator>
  <dc:description/>
  <dc:language>en-US</dc:language>
  <cp:lastModifiedBy>adm</cp:lastModifiedBy>
  <cp:lastPrinted>2020-07-16T11:31:00Z</cp:lastPrinted>
  <dcterms:modified xsi:type="dcterms:W3CDTF">2020-07-22T11:30:00Z</dcterms:modified>
  <cp:revision>2</cp:revision>
  <dc:subject/>
  <dc:title/>
</cp:coreProperties>
</file>