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20 янва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  <w:lang w:eastAsia="en-US"/>
        </w:rPr>
        <w:t xml:space="preserve">Об увеличении должностных окладов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тников администрации 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еления Щербиновского района, замещающих должности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не являющиеся должностями муниципальной службы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</w:t>
      </w:r>
      <w:r>
        <w:rPr/>
        <w:t>», установ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</w:t>
      </w:r>
      <w:r>
        <w:rPr/>
        <w:t>» поступило в уполномоченный орган 9 января 2020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</w:t>
      </w:r>
      <w:r>
        <w:rPr/>
        <w:t>»                            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9:00Z</dcterms:created>
  <dc:creator>HOME</dc:creator>
  <dc:description/>
  <cp:keywords/>
  <dc:language>en-US</dc:language>
  <cp:lastModifiedBy>adm</cp:lastModifiedBy>
  <cp:lastPrinted>2020-06-03T14:33:00Z</cp:lastPrinted>
  <dcterms:modified xsi:type="dcterms:W3CDTF">2020-06-03T11:33:00Z</dcterms:modified>
  <cp:revision>4</cp:revision>
  <dc:subject/>
  <dc:title>Главе Ейскоукрепленского</dc:title>
</cp:coreProperties>
</file>