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 xml:space="preserve">статьей 6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5 Закона Краснодарского края от 3 июля 2012 года № 2519-КЗ «О выборах главы администрации (губернатора) Краснодарского края», статьями 7, 49 Закона Краснодарского края от 26 декабря 2005 года № 966-КЗ «О муниципальных выборах в Краснодарском крае», </w:t>
      </w:r>
      <w:r>
        <w:rPr>
          <w:sz w:val="28"/>
          <w:szCs w:val="28"/>
        </w:rPr>
        <w:t xml:space="preserve">постановлением администрации муниципального образования Щербиновский район от 16 марта 2020 года № 152 «Об образовании избирательных участков», </w:t>
      </w:r>
      <w:r>
        <w:rPr>
          <w:rFonts w:eastAsia="Calibri"/>
          <w:sz w:val="28"/>
          <w:szCs w:val="28"/>
          <w:lang w:eastAsia="en-US"/>
        </w:rPr>
        <w:t>в целях оказания содействия  избирательным комиссиям в организации подготовки и проведения  выборов главы администрации (губернатора) Краснодарского края, депутатов Совета муниципального образования Щербиновский район четвертого созыва, назначенных на Единый день голосования 13 сентября 2020 г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со 2 сентября 2020 года безвозмездно на период подготовки и проведения выборов главы администрации (губернатора) Краснодарского края, депутатов Совета муниципального образования Щербиновский район четвертого созыва, назначенных на Единый день голосования 13 сентября 2020 года, в распоряжение участковой избирательной комиссии избирательного участка №57-13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Балансодержателю (правообладателю) помещений, указанных в                     пункте 1 настоящего постановления, (далее - помещения) передать участковой избирательной комиссии для ее работы вышеуказанные помещения по актам приема-передачи </w:t>
      </w:r>
      <w:r>
        <w:rPr>
          <w:rFonts w:eastAsia="Calibri"/>
          <w:color w:val="000000"/>
          <w:sz w:val="28"/>
          <w:szCs w:val="28"/>
          <w:lang w:eastAsia="en-US"/>
        </w:rPr>
        <w:t>до 2 сентяб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7:00Z</dcterms:created>
  <dc:creator>Администрация</dc:creator>
  <dc:description/>
  <dc:language>en-US</dc:language>
  <cp:lastModifiedBy>adm</cp:lastModifiedBy>
  <cp:lastPrinted>2020-07-27T19:24:00Z</cp:lastPrinted>
  <dcterms:modified xsi:type="dcterms:W3CDTF">2020-07-28T06:07:00Z</dcterms:modified>
  <cp:revision>2</cp:revision>
  <dc:subject/>
  <dc:title/>
</cp:coreProperties>
</file>