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8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righ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района от 31 декабря 2019 года № 101 «Об утверждении </w:t>
      </w:r>
      <w:r>
        <w:rPr>
          <w:b/>
          <w:bCs/>
          <w:sz w:val="28"/>
          <w:szCs w:val="28"/>
        </w:rPr>
        <w:t xml:space="preserve">Реестра муниципальной собственности Ейскоукрепленского сельского поселения Щербиновского района </w:t>
      </w:r>
    </w:p>
    <w:p>
      <w:pPr>
        <w:pStyle w:val="Normal"/>
        <w:ind w:left="851"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 1 января 2020 год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(с изменениями от 25 июня 2020 года № 5)                               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йскоукрепленского сельского поселения Щербиновского района от 31 декабря 2019 года № 101 (с изменениями от 16 марта 2020 года № 23) «Об утверждении Реестра муниципальной собственности Ейскоукрепленского сельского поселения Щербиновского района на 1 января 2020 года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июня 2020 года.</w:t>
      </w:r>
    </w:p>
    <w:p>
      <w:pPr>
        <w:pStyle w:val="Style18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Style18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   района                                                                    Н.Н. Шевченко</w:t>
      </w:r>
    </w:p>
    <w:p>
      <w:pPr>
        <w:pStyle w:val="Normal"/>
        <w:ind w:firstLine="907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от 03.08.2020 № 61</w:t>
      </w:r>
    </w:p>
    <w:p>
      <w:pPr>
        <w:pStyle w:val="Normal"/>
        <w:ind w:firstLine="907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907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ind w:firstLine="907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907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от 31.12.2019 № 10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Ейскоукрепл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 на 1 янва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1"/>
        <w:gridCol w:w="2353"/>
        <w:gridCol w:w="2465"/>
        <w:gridCol w:w="1261"/>
        <w:gridCol w:w="17"/>
        <w:gridCol w:w="54"/>
        <w:gridCol w:w="1789"/>
        <w:gridCol w:w="1559"/>
        <w:gridCol w:w="1262"/>
        <w:gridCol w:w="1150"/>
        <w:gridCol w:w="977"/>
        <w:gridCol w:w="11"/>
        <w:gridCol w:w="11"/>
      </w:tblGrid>
      <w:tr>
        <w:trPr>
          <w:trHeight w:val="19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объединения,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 адрес предприятия, место нахождение имущества,  основные характерис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 эксплуатацию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балансовая стоимость основных фондов по состоя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списо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числе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перс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м</w:t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ЗАКРЕПЛЕННОЕ ЗА МУНИЦИПАЛЬНЫМИ УЧРЕЖДЕНИ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Ейское Укрепление, улица Советов,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7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661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административного здания, помещения № 4-7,10, 12-13 в литере А на 1 этаж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35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обслуживания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о Ейское Укрепление, улица Советов, 2 кадастровый номер </w:t>
            </w:r>
            <w:r>
              <w:rPr>
                <w:sz w:val="24"/>
                <w:szCs w:val="24"/>
              </w:rPr>
              <w:t>23:36:0402003:2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77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ельской библиоте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Ейское Укрепление, улица Ленина, 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617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для обслуживания административного здания культур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о Ейское Укрепление, улица Ленина,70 кадастровый номер </w:t>
            </w:r>
            <w:r>
              <w:rPr>
                <w:sz w:val="24"/>
                <w:szCs w:val="24"/>
              </w:rPr>
              <w:t>23:36:0402002:2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7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ВАЗ 210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Ейское Укрепление, улица Суворова,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ая машина трактор «Беларус» - 8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2 ПТС – 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 3 – 35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КРН – 2,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обслуживания кладбища традиционного захорон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носительно ориентира Россия, Краснодарский край, Щербиновский район, село Ейское Укрепление в северной части кадастрового квартала 23:36:0402003:4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625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эксплуатации и обслуживания парка культуры и отдыха имени 40-летия Побе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4</w:t>
            </w:r>
            <w:r>
              <w:rPr>
                <w:sz w:val="24"/>
                <w:szCs w:val="24"/>
              </w:rPr>
              <w:t xml:space="preserve"> кадастровый номер 23:36:0000000:2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размещения объектов спортивного назначения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4/1</w:t>
            </w:r>
            <w:r>
              <w:rPr>
                <w:sz w:val="24"/>
                <w:szCs w:val="24"/>
              </w:rPr>
              <w:t xml:space="preserve"> кадастровый номер 23:36:0402003:4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21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FL</w:t>
            </w: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Ейское Укрепление, улица Суворова,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8763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-л юго-восточной части кадастрового квартала 23:36:0402003:24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эксплуатации и обслуживания </w:t>
            </w:r>
            <w:r>
              <w:rPr>
                <w:sz w:val="24"/>
              </w:rPr>
              <w:t xml:space="preserve">Братской могилы погибших за власть Советов в годы гражданской и Великой Отечест-венной войны 1941-1945 год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юго-восточной части кадастрового квартала 23:36:0402003:5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Степана Ра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8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0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Сов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6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Ки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2-я Пятиле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0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Сув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98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3-й Интернаци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угач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15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Кали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Первома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5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Делега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8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Лиман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70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Чка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95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у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94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иманная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Пятилетка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ов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калова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укова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гравийным покрыт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гравийным покрыт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епана Разина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рвомайская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3-й Интернационал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легатская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асноармейский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грунтовым покрыт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ооперативный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грун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евченко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угачевский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епана Ра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гач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7 ме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5 ме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лега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 ме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метр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 ме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Пятиле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метр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0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йское Укрепление, ул.Советов, 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36:0402002:65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0154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йское Укрепление, ул.Советов, 1, пом.1,3,4,5,6,7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36:0402002:66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053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 традиционного захоронения от ул.Чкалова, 329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йское Укрепление от ул.Чкалова до кладбища традицион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15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кциях и долях в хозяйственных обществах, принадлежащих муниципальному образова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кционер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-эмитен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сновной государственный регистрационный номер/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выпущенных акционерным обществ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личе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х акций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мер доли в устав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е, принадлежащей муниципальному образованию, 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кладочного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а хозяйственного общества, товарищества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уставн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ладочном) капитал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ое общество с ограниченной ответственностью «Щербиновский коммунальщик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112236100110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Н.Н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40" w:gutter="0" w:header="0" w:top="170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5:00Z</dcterms:created>
  <dc:creator>Resepshin</dc:creator>
  <dc:description/>
  <cp:keywords/>
  <dc:language>en-US</dc:language>
  <cp:lastModifiedBy>adm</cp:lastModifiedBy>
  <cp:lastPrinted>2020-04-27T09:08:00Z</cp:lastPrinted>
  <dcterms:modified xsi:type="dcterms:W3CDTF">2020-08-10T12:36:00Z</dcterms:modified>
  <cp:revision>4</cp:revision>
  <dc:subject/>
  <dc:title>Местная администрация внутригородского муниципального образования</dc:title>
</cp:coreProperties>
</file>