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5.09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Ейскоукрепленского</w:t>
      </w:r>
      <w:r>
        <w:rPr>
          <w:b/>
          <w:color w:val="000000"/>
          <w:sz w:val="28"/>
          <w:szCs w:val="28"/>
        </w:rPr>
        <w:t xml:space="preserve"> сельского поселения Щербин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йона от 27 марта 2018 года № 14 «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урегулированию конфликта интер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приведения в соответствие с действующим законодательством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</w:t>
      </w:r>
      <w:r>
        <w:rPr>
          <w:sz w:val="28"/>
          <w:szCs w:val="14"/>
        </w:rPr>
        <w:t>постановлению администрации</w:t>
      </w:r>
      <w:r>
        <w:rPr>
          <w:sz w:val="28"/>
          <w:szCs w:val="28"/>
        </w:rPr>
        <w:t xml:space="preserve">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, </w:t>
      </w:r>
      <w:r>
        <w:rPr>
          <w:sz w:val="28"/>
          <w:szCs w:val="1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/>
      </w:pPr>
      <w:bookmarkStart w:id="0" w:name="sub_101"/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>Щербиновского района                                                                       Е.В. Анченко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10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5.09.2020 г. № 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8 года № 14 «Об утверждении Полож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 и урегулированию конфликта интерес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ункт 3.1 раздела 3 </w:t>
      </w:r>
      <w:r>
        <w:rPr>
          <w:spacing w:val="-2"/>
          <w:sz w:val="28"/>
          <w:szCs w:val="28"/>
        </w:rPr>
        <w:t>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е главой Ейскоукрепленского сельского поселения Щербиновского района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ставлении муниципальным 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ившее в отдел по общим и юридическим вопросам администрации Ейскоукрепленского сельского поселения Щербиновского района либо ответственному за кадровое  делопроизводство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 Ейскоукрепленского сельского поселения Щербиновского района должность  муниципальной службы, включенную в перечень должностей, утвержденный постановлением администрации Ейскоукрепленского сельского поселения Щерби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 Федерального закона от 7 мая 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главы Ейскоукрепленского сельского поселения Щербиновского района или любого члена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йскоукрепленского сельского поселения Щербиновского район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главой Ейскоукрепленского сельского поселения Щербин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                   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тупившее в соответствии с частью 4 статьи 12 Федерального закона от 25 декабря 2008 года № 273-ФЗ «О противодействии коррупции» и статьей 64.1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дел 3 </w:t>
      </w:r>
      <w:r>
        <w:rPr>
          <w:spacing w:val="-2"/>
          <w:sz w:val="28"/>
          <w:szCs w:val="28"/>
        </w:rPr>
        <w:t>Приложения дополнить пунктом 3.7.1 следующего содержания:</w:t>
      </w:r>
      <w:r>
        <w:rPr/>
        <w:t xml:space="preserve"> </w:t>
      </w:r>
    </w:p>
    <w:p>
      <w:pPr>
        <w:pStyle w:val="Header"/>
        <w:widowControl w:val="false"/>
        <w:tabs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3.7.1. Мотивированные заключения, предусмотренные настоящим Положением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 абзацах 2 и 5 подпункта «б», подпункте «д» пункта 3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2 и 5 подпункта «б», подпункте «д» пункта 3.1 настоящего Положения, а также рекомендации для принятия одного из решений в соответствии с пунктами 3.17, 3.18, 3.18,1 настоящего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дел 3 </w:t>
      </w:r>
      <w:r>
        <w:rPr>
          <w:spacing w:val="-2"/>
          <w:sz w:val="28"/>
          <w:szCs w:val="28"/>
        </w:rPr>
        <w:t>Приложения дополнить пунктом 3.18.1 следующего содержания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8.1. По итогам рассмотрения вопроса, указанного в подпункте «д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у муниципального служащего, представившего заявление, имеется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у муниципального служащего, представившего заявление, отсутствует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7:00Z</dcterms:created>
  <dc:creator>M</dc:creator>
  <dc:description/>
  <cp:keywords/>
  <dc:language>en-US</dc:language>
  <cp:lastModifiedBy>adm</cp:lastModifiedBy>
  <cp:lastPrinted>2020-08-14T09:57:00Z</cp:lastPrinted>
  <dcterms:modified xsi:type="dcterms:W3CDTF">2020-09-16T06:04:00Z</dcterms:modified>
  <cp:revision>4</cp:revision>
  <dc:subject/>
  <dc:title>Об утверждении Порядка ведения реестра муниципальных служащих</dc:title>
</cp:coreProperties>
</file>