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21 октября 2019 № 74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 территории Ейскоукреплен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Ейскоукрепленского сельского поселения Щербиновского района от 21 октября 2019 года № 74 «Об утверждении муниципальной программы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далее – постановление)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муниципальной программы» изложить в новой редакции: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«Объем финансирования на 2020 - 2024 годы – 90000,00 рублей. Из бюджета Ейскоукрепленского сельского поселения Щербиновского района (далее – бюджет поселения)  90000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0000,00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дел 4 приложения № 1 к постановлению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-2024 годы составляет 90000,00 рублей, в том числе за счет средств бюджета Ейскоукрепленского сельского поселения Щербиновского района (далее – бюджет поселения) - 90000,00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1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1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1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100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00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851"/>
        <w:gridCol w:w="1136"/>
        <w:gridCol w:w="1134"/>
        <w:gridCol w:w="99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едупреждение и минимизация последствий чрезвычайных ситуаций в гран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ое мероприятие № 2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ализация мероприятий по обеспечению безопасности людей на водных объекта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ое мероприятие № 3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уществление первичные мер по обеспечению пожарной безопасност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ое мероприятие № 4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ероприятия по созданию условий для деятельности добровольных формирований, населения, народных дружин по охране общественного поряд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8"/>
                <w:szCs w:val="28"/>
              </w:rPr>
              <w:t>.»;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к муниципальной программе изложить в новой редакции (Приложение № 1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</w:t>
        <w:tab/>
        <w:t xml:space="preserve">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9:00Z</dcterms:created>
  <dc:creator>Bayker</dc:creator>
  <dc:description/>
  <dc:language>en-US</dc:language>
  <cp:lastModifiedBy>adm</cp:lastModifiedBy>
  <cp:lastPrinted>2020-09-24T09:25:00Z</cp:lastPrinted>
  <dcterms:modified xsi:type="dcterms:W3CDTF">2020-09-24T07:59:00Z</dcterms:modified>
  <cp:revision>2</cp:revision>
  <dc:subject/>
  <dc:title/>
</cp:coreProperties>
</file>