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4.09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О плане работы Ейскоукрепленского </w:t>
      </w:r>
    </w:p>
    <w:p>
      <w:pPr>
        <w:pStyle w:val="TextBodyIndent"/>
        <w:ind w:left="567" w:right="566" w:hanging="0"/>
        <w:jc w:val="center"/>
        <w:rPr>
          <w:b/>
          <w:b/>
        </w:rPr>
      </w:pPr>
      <w:r>
        <w:rPr>
          <w:b/>
        </w:rPr>
        <w:t xml:space="preserve">сельского поселения Щербиновского района </w:t>
      </w:r>
    </w:p>
    <w:p>
      <w:pPr>
        <w:pStyle w:val="TextBodyIndent"/>
        <w:ind w:left="567" w:right="566" w:hanging="0"/>
        <w:jc w:val="center"/>
        <w:rPr/>
      </w:pPr>
      <w:r>
        <w:rPr>
          <w:b/>
        </w:rPr>
        <w:t>на четвертый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администрации Ейскоукрепленского сельского поселения Щербиновского района и Совета Ейскоукрепленского сельского поселения Щербиновского района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Ейскоукрепленского сельского поселения Щербиновского района на четвертый квартал 2020 год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suppressAutoHyphens w:val="true"/>
        <w:ind w:left="9000" w:right="18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ТВЕРЖДЕН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Ейскоукрепленского сельского 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Щербиновского района</w:t>
      </w:r>
    </w:p>
    <w:p>
      <w:pPr>
        <w:pStyle w:val="Normal"/>
        <w:suppressAutoHyphens w:val="true"/>
        <w:ind w:left="900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9.2020 № 72</w:t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РАБОТЫ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Ейскоукрепленского сельского поселения Щербиновского района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четвертый квартал 2020 год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39"/>
        <w:gridCol w:w="5673"/>
        <w:gridCol w:w="2552"/>
        <w:gridCol w:w="2296"/>
        <w:gridCol w:w="2127"/>
        <w:gridCol w:w="1843"/>
      </w:tblGrid>
      <w:tr>
        <w:trPr>
          <w:tblHeader w:val="true"/>
          <w:trHeight w:val="4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провед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ь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ем населения по лич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графиком прием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ind w:right="-8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обращениями гражд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анерные совещания с работниками администрации Ейскоукрепленского сельского поселения Щербиновского района (далее – поселение) по вопросам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ждый понедельни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вещание с руководителями учреждений и организаций, расположенных на территории поселения по организацион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ind w:left="-27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нормативных правовых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одготовка ответов на акты прокурорского реагирования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нормативных правовых актов администрации и Совета поселения в электронном виде в программе «АРМ Муниципа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1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обращениям граждан в программе Локальное автоматизированное место (ЛАР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 05 числу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отчета по кадровому составу и вакансиях на сайте департамента труда и занятости населения Краснодарского края (КУБЗ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25 числа 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дготовка и опубликование периодического печатного издания «Информационный бюллетень администрации Ейскоукрепленского сельского поселения Щербиновского район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официальном сайте Администрации поселения нормативных правовых актов и официальной докумен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антикоррупционной экспертизы проектов нормативных правовых актов и нормативных правовых актов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адрами и кадровое делопроизводство 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«Часов контроля» по выполнению нормативных правовых актов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финансовой, экономической и бухгалтерской деятельности Администрации 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нформаций в администрацию и отраслевые органы администрации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Контрольно-счетной палато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финансовым управлением администрации муниципального образования Щербиновский район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ессии Совета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плану Совет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депутатской фракции ВПП «Единая Россия» в Сове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азработке и принятию проекта бюджета поселе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по разработке и принятию проекта годового индикативного плана социально-экономического развития поселе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заключение соглашений о передаче полномочий поселения муниципальному образованию Щербиновский район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принятие муниципальных программ поселения на 202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с документами ведомственного архива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.В.Ан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отка и утверждение Номенклатуры дел Совета и администрации поселения на 2021 го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кабр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.В.Анченко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документации и работа по участию в реализации подпрограммы «Сохранение памяти погибших при защите Отечества на 2019-2024 годы» государственной программы Краснодарского края «Региональная политика и развитие гражданского общества» в рамках со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 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Подготовка документации и работа по участию в реализации муниципальной программы «Формирование современной городской среды»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 ремонту «Парка культуры и отдыха имени 40-летия Победы», расположенного по адресу: улица Суворова, 14 в селе Ейское Укрепление Щербиновского района в рамках со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 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едоставление муниципальных услуг (функций)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азмещение на портале ГАСУ форм по мониторингу предоставления муниципальных услуг (функци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кварталь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 Ан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седания Территориальной комиссии по профилактике правонаруш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седания административной комисс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поступления протоколов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В.Анченко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сбору и поступлению и недоимке налоговых платежей в бюджет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 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контрактной системе в сфере закупок для обеспечения муниципальных нужд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.А. Канищ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антинаркотической направленност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миграционного законодательств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ероприятия по контролю за соблюдением действующего законодательства в обеспечении пожарной безопасности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реализации государственной поддержки и развития личных подсобных хозяйств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формление и выдача справок, архивных справок и выписок из похозяйственных книг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мере необходимост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.Н.Александров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верка, уточнение и изменение документов воинского учета с военным комиссариатом г.Ейска, Ейского и Щербиновского райо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месячн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43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бота по благоустройству и наведению санитарного порядка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5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здравление с 70, 80 и 90-летием, старше 90 лет жителей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, на до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уководители Т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ероприятия по организации работы руководителей органов ТОС на территории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и Т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Сухоиваненк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.С.Шевч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мероприятиях, проводимых администрацией муниципального образования Щербино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ечение квартал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ист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.Н. Шевченко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библиотеч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.А.Барил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  <w:tr>
        <w:trPr>
          <w:trHeight w:val="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культурно-массовых и спортивных мероприятий на территории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отдельному план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поселения,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.П.Ряб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.Н. Шевченко </w:t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828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Начальник отдела по общим и юридическим вопросам                                                                                          Е.В. Ан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8:00Z</dcterms:created>
  <dc:creator>АЛЕКСАНДР</dc:creator>
  <dc:description/>
  <dc:language>en-US</dc:language>
  <cp:lastModifiedBy>adm</cp:lastModifiedBy>
  <cp:lastPrinted>2020-09-21T14:51:00Z</cp:lastPrinted>
  <dcterms:modified xsi:type="dcterms:W3CDTF">2020-09-24T07:58:00Z</dcterms:modified>
  <cp:revision>2</cp:revision>
  <dc:subject/>
  <dc:title>Заведующему районным от-делом образования</dc:title>
</cp:coreProperties>
</file>