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>
          <w:b/>
        </w:rPr>
        <w:t>от 3 сент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Щербиновского района от 27 марта 2018 года № 14 «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и урегулирован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>конфликта интересов»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поступил в уполномоченный орган 25 августа 2020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рекомендован для официального принят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4:00Z</dcterms:created>
  <dc:creator>HOME</dc:creator>
  <dc:description/>
  <dc:language>en-US</dc:language>
  <cp:lastModifiedBy>adm</cp:lastModifiedBy>
  <cp:lastPrinted>2020-09-04T13:33:00Z</cp:lastPrinted>
  <dcterms:modified xsi:type="dcterms:W3CDTF">2020-09-04T10:34:00Z</dcterms:modified>
  <cp:revision>2</cp:revision>
  <dc:subject/>
  <dc:title>Главе Ейскоукрепленского</dc:title>
</cp:coreProperties>
</file>