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8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Об образовании межведомственной рабочей группы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актике правонарушений в сфере миграции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соответствии с протоколом заседания межведомственной рабочей группы по вопросам пресечения нарушений миграционного законодательства в Краснодарском крае от 25 февраля 2020 года, с целью выполнения решения протокола заседания краевой координационной комиссии по профилактике правонарушений от 19 ноября 2018 года № 3, на основании решения межведомственного совещания от 14 ноября 2017 года № 1 «О мерах по противодействию незаконной миграции и нелегальной трудовой деятельности иностранных граждан и лиц без гражданства в Краснодарском крае»,  постановления администрации муниципального образования Щербиновский район от 3 июля 2020 года № 382 «Об образовании межведомственной рабочей группы по профилактике правонарушений в сфере миграции на территории муниципального образования Щербиновский район»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 Образовать</w:t>
      </w:r>
      <w:r>
        <w:rPr>
          <w:b/>
          <w:sz w:val="28"/>
        </w:rPr>
        <w:t xml:space="preserve"> </w:t>
      </w:r>
      <w:r>
        <w:rPr>
          <w:sz w:val="28"/>
        </w:rPr>
        <w:t>межведомственную</w:t>
      </w:r>
      <w:r>
        <w:rPr>
          <w:b/>
          <w:sz w:val="28"/>
        </w:rPr>
        <w:t xml:space="preserve"> </w:t>
      </w:r>
      <w:r>
        <w:rPr>
          <w:sz w:val="28"/>
        </w:rPr>
        <w:t>рабочую группу по профилактике правонарушений в сфере миграции на территории Ейскоукрепленского сельского поселения Щербиновского района и утвердить ее состав,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Утвердить Положение о межведомственной</w:t>
      </w:r>
      <w:r>
        <w:rPr>
          <w:b/>
          <w:sz w:val="28"/>
        </w:rPr>
        <w:t xml:space="preserve"> </w:t>
      </w:r>
      <w:r>
        <w:rPr>
          <w:sz w:val="28"/>
        </w:rPr>
        <w:t>рабочей группе по профилактике правонарушений в сфере миграции на территории Ейскоукрепленского сельского поселения Щербинов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ноября 2017 года № 69-р «Об образовании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 марта 2019 года № 15-р «Об утверждении Положения о деятельности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Ейскоукрепленском сельском поселении Щерби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4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Н. Шевченк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040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0.08.2020 № 41-р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в сфере миг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Ейскоукрепленского сельского поселения Щербиновского района, руководитель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ерт отдела по общим и юридическим вопросам администрации Ейскоукрепленского сельского поселения Щербиновского района,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путаты Совета Ейскоукрепленского сельского поселения Щерб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и отделов администрации Ейскоукрепленского сельского поселения Щерб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ы отделов администрации Ейскоукрепленского сельского поселения Щерб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ковый уполномоченный полиции Министерства внутренних дел России по Щербино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аман Ейскоукрепленского хуторского казачьего общест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и территориального общественного самоуправления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20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в сфере миг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рабочая группа по профилактике правонарушений в сфере миграции на территории Ейскоукрепленского сельского поселения Щербиновского района (далее – МРГ) является координационным органом при администрации Ейскоукрепленского сельского поселения Щербиновского района, обеспечивающим взаимодействие территориальных органов федеральных органов, органов местного самоуправления, хозяйствующих субъектов, общественных объединений по профилактике правонарушений в сфере миграци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РГ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равовыми актами главы муниципального образования Щербиновский район, администрации Ейскоукрепленского сельского поселения Щербиновского района и должностных лиц местного самоуправления Ейскоукрепленского сельского поселения Щербиновского района, предусмотренных Уставом Ейскоукрепленского сельского поселения Щербиновского района, а так же настоящим Положением о межведомственной рабочей группе по профилактике правонарушений в сфере миграции на территории Ейскоукрепленского сельского поселения Щербиновского района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основные задачи, функции, права и организацию деятельности МРГ по координации проводимых мероприятий по профилактике правонарушений в сфере ми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, функции и права МРГ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Р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между органами местного самоуправления, территориальными органами федеральных органов исполнительной власти, хозяйствующими субъектами, общественными объединениями по реализации социальных, правовых и иных практических мер, направленных на профилактику правонарушений в сфере миграции, устранение причин и условий, способствующих их совершению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миграционной ситуации и состояния профилактики правонарушений в сфере миграции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й и комплексных мер по профилактике правонарушений в сфере миграции, устранению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лушивания должностных лиц по вопросам профилактики правонарушений в сфере миграции, устранения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равонарушений в сфере миграции в формах профилактического воздействия, предусмотренных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РГ с целью выполнения поставленных перед нею задач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профилактике правонарушений в сфере миг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миграционной ситуации и состояния профилактики правонарушений в сфере миграции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олжностных лиц органов местного самоуправления, а так же должностных лиц территориальных органов федеральных органов исполнительной власти по вопросам, отнесенным к ведению МР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укреплению взаимодействия и сотрудничества органов местного самоуправления и территориальных органов федеральных органов исполнительной власти с населением, организациями,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рабочие встречи по вопросам профилактики правонарушений в сфере миг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работку поступившей информации от представителей общественности, юридических лиц о возможных нарушениях миграционного законодательства с целью дальнейшего направления полученной информации в ОМВД России по Щербинов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мках установленной компетенции в проведении рейдовых мероприятий по вопросам противодействию незаконной миграции, организуемых органами внутренних дел (по вопросам правового просвещения и правового информирования, социальной адап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функции, вытекающие из задач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РГ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местного самоуправления, организаций и общественных объединений информацию и материалы, необходимые для работы МР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к участию в работе МРГ представителей судеб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МРГ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РГ образуется в составе председателя, заместителей председателя, секретаря и ее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МРГ утвержд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едседателем МРГ является глав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МР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РГ осуществляет свою деятельность в соответствии с планом работы, принимаемым на заседании МРГ и утверждаемым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работы МРГ являются заседания, проводимые не реж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МРГ проводи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МРГ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МРГ определяет состав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сутствия члена МРГ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а материалов к заседанию МРГ осуществляется членами МРГ, к сфере ведения которых относятся вопросы, включенные в повестку дня заседания МРГ. Материалы должны быть представлены в МРГ не позднее, чем за 5 календарных дней до даты проведения заседания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МРГ принимаются простым большинством голосов присутствующих на заседании членов МРГ. В случае равенства голосов решающим является голос председательствующего на заседании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МРГ оформляются в виде протоколов, которые подписываются председателем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МРГ, принимаемые в соответствии с ее компетенцией, доводятся до всех заинтересованных органов, участвующих в деятельности М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онное обеспечение деятельности МРГ осуществляет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2:00Z</dcterms:created>
  <dc:creator>АЛЕКСАНДР</dc:creator>
  <dc:description/>
  <cp:keywords/>
  <dc:language>en-US</dc:language>
  <cp:lastModifiedBy>adm</cp:lastModifiedBy>
  <cp:lastPrinted>2020-08-10T11:53:00Z</cp:lastPrinted>
  <dcterms:modified xsi:type="dcterms:W3CDTF">2020-09-29T13:14:00Z</dcterms:modified>
  <cp:revision>4</cp:revision>
  <dc:subject/>
  <dc:title>Заведующему районным от-делом образования</dc:title>
</cp:coreProperties>
</file>