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9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1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Ейскоукрепленского сельского поселения Щербинов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айона от 10 марта 2020 года № 13-р «О мерах по обеспечению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Ейскоукреплен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пожароопасный период 2020 го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а также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возникновения пожаров, предотвращения ущерба от них и обеспечения безопасности населен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FontStyle12"/>
          <w:color w:val="000000"/>
          <w:sz w:val="28"/>
          <w:szCs w:val="28"/>
        </w:rPr>
        <w:t xml:space="preserve"> в пожароопасный период 2020 года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аспоряжение администрации Ейскоукрепленского сельского поселения Щербиновского района от 10 марта 2020 года № 13-р (с изменениями от 13 апреля 2020 года № 20-р) «О мерах по обеспечению пожарной безопасности на территории Ейскоукрепленского сельского поселения Щербиновского района в пожароопасный период 2020 года» изменение, изложив приложение к распоряжению в новой редакци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5.09.2020 № 51-р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«</w:t>
      </w: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10.03.2020 № 13-р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мониторингу обстанов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жароопасный период 2020 го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25"/>
        <w:gridCol w:w="6237"/>
        <w:gridCol w:w="61"/>
      </w:tblGrid>
      <w:tr>
        <w:trPr/>
        <w:tc>
          <w:tcPr>
            <w:tcW w:w="2958" w:type="dxa"/>
            <w:tcBorders/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ответственный за пожарную безопасность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5:00Z</dcterms:created>
  <dc:creator>Заведующая общим отделом</dc:creator>
  <dc:description/>
  <dc:language>en-US</dc:language>
  <cp:lastModifiedBy>adm</cp:lastModifiedBy>
  <cp:lastPrinted>2020-09-30T11:28:00Z</cp:lastPrinted>
  <dcterms:modified xsi:type="dcterms:W3CDTF">2020-10-07T12:45:00Z</dcterms:modified>
  <cp:revision>2</cp:revision>
  <dc:subject/>
  <dc:title>ГЛАВА ЕЙСКОГО ГОРОДСКОГО ПОСЕЛЕНИЯ</dc:title>
</cp:coreProperties>
</file>