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ЕМНАДЦАТАЯ 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16.10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ъема бюджетных ассигнований муниципального дорожного фонда Ейскоукрепленского сельского поселения Щербиновского района на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шением Совета Ейскоукрепленского сельского поселения Щербиновского района от 27 декабря 2016 года № 5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Ейскоукрепленского сельского поселения Щербиновского района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            Н.Н. Шевченко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ru-RU"/>
        </w:rPr>
        <w:t>Н.Н. Шевченко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8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2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2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2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2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6.10.2020 № 2</w:t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бюджетных ассигнований муниципального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рожного фонда Ейскоукрепленского сельского поселения Щербиновского района на 2021 год 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4"/>
        <w:gridCol w:w="2959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точ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84 600,00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284 600,00</w:t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Н.Н. Шевченко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18:00Z</dcterms:created>
  <dc:creator>Варуша</dc:creator>
  <dc:description/>
  <dc:language>en-US</dc:language>
  <cp:lastModifiedBy>adm</cp:lastModifiedBy>
  <cp:lastPrinted>2020-11-05T16:18:00Z</cp:lastPrinted>
  <dcterms:modified xsi:type="dcterms:W3CDTF">2020-11-17T13:18:00Z</dcterms:modified>
  <cp:revision>2</cp:revision>
  <dc:subject/>
  <dc:title>ПРОЕКТ</dc:title>
</cp:coreProperties>
</file>