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НАДЦАТ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10.202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9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0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3"/>
        <w:spacing w:before="0" w:after="0"/>
        <w:rPr/>
      </w:pPr>
      <w:r>
        <w:rPr/>
        <w:t>«1) общий объем доходов в сумме  22985645,00 рублей;</w:t>
      </w:r>
    </w:p>
    <w:p>
      <w:pPr>
        <w:pStyle w:val="Style23"/>
        <w:spacing w:before="0" w:after="0"/>
        <w:rPr/>
      </w:pPr>
      <w:r>
        <w:rPr/>
        <w:t>2) общий объем расходов в сумме  238966618,96 рублей;</w:t>
      </w:r>
    </w:p>
    <w:p>
      <w:pPr>
        <w:pStyle w:val="Style23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910973,96 рублей.»;</w:t>
      </w:r>
    </w:p>
    <w:p>
      <w:pPr>
        <w:pStyle w:val="Style23"/>
        <w:spacing w:before="0" w:after="0"/>
        <w:ind w:firstLine="709"/>
        <w:rPr/>
      </w:pPr>
      <w:r>
        <w:rPr/>
        <w:t>2) приложение № 1 дополнить строкой со следующим кодом бюджетной классификации доходов:</w:t>
      </w:r>
    </w:p>
    <w:tbl>
      <w:tblPr>
        <w:tblW w:w="98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0"/>
        <w:gridCol w:w="5042"/>
      </w:tblGrid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9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6 07010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;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) приложение № 4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иложение № 5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иложение № 6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</w:rPr>
        <w:t>6) приложение № 7 изложить в новой редакции (приложение № 4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6.10.2020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96618,9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8519,9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587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777,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155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31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73914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73914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9543,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89543,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6.10.2020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6618,9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6832,9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55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55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55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6977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121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39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3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3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7114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88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5684,7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684,7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8041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709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709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>от 16.10.2020 г. № 3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6618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6618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8519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7777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6977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6977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121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39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1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8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5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9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391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391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</w:t>
            </w:r>
            <w:r>
              <w:rPr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041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проект «Формирование комфортной городской сре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70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70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89543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89543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3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3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711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88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684,7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684,7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Н.Н. Шев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6.10.2020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0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10 973,96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0 973,9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 985 645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2 985 645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2 985 645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2 985 645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896 618,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 896 618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 896 618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3 896 618,9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1:00Z</dcterms:created>
  <dc:creator>Дом</dc:creator>
  <dc:description/>
  <dc:language>en-US</dc:language>
  <cp:lastModifiedBy>adm</cp:lastModifiedBy>
  <cp:lastPrinted>2020-09-29T09:08:00Z</cp:lastPrinted>
  <dcterms:modified xsi:type="dcterms:W3CDTF">2020-11-05T13:11:00Z</dcterms:modified>
  <cp:revision>2</cp:revision>
  <dc:subject/>
  <dc:title/>
</cp:coreProperties>
</file>