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1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администрации Ейскоукрепленского сельского поселения Щербиновского района на прием в муниципальную собственность на безвозмездной основе  муниципального имущества муниципального образова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ий район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образования Щербиновский район от 1 сентября 2020 года № 507 «О даче согласия администрации муниципального образования Щербиновский район на передачу в собственность на безвозмездной основе муниципального        имущества муниципального образования Щербиновский район»,                                              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е имущество муниципального образования Щербиновский район согласно перечню имущества, принимаемого на безвозмездной основе в муниципальную собственность Ейскоукрепленского сельского поселения Щербиновского райо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02.11.2020 № 85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приним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ую собственность Ейскоукрепленского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55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кни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ный возраст.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тор. Сборник.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- Гриценко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по дну океана: стихи. Зиновьев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ереженная душа: повести, роман. 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аев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5,0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Щербиновского района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8:00Z</dcterms:created>
  <dc:creator>АЛЕКСАНДР</dc:creator>
  <dc:description/>
  <cp:keywords/>
  <dc:language>en-US</dc:language>
  <cp:lastModifiedBy>adm</cp:lastModifiedBy>
  <cp:lastPrinted>2020-11-02T15:59:00Z</cp:lastPrinted>
  <dcterms:modified xsi:type="dcterms:W3CDTF">2020-11-18T05:32:00Z</dcterms:modified>
  <cp:revision>4</cp:revision>
  <dc:subject/>
  <dc:title>Заведующему районным от-делом образования</dc:title>
</cp:coreProperties>
</file>