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5170" cy="897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12.11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8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с сообщениями в социальных сет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лекоммуникационн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 Закона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в целях совершенствования взаимодействия с населением, организации работы и обеспечения открытости информации о деятельности администрации Ейскоукрепленского сельского поселения Щербиновского района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рганизации работы с сообщениями в социальных сетях, затрагивающими вопросы деятельности администрации Ейскоукрепленского сельского поселения Щербиновского района согласно приложению № 1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рганизации работы по созданию и ведению аккаунтов в социальных сетях в администрации Ейскоукрепленского сельского поселения Щербиновского района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20 г. № 8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рганизации работы с сообщениями в социальных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сетях, затрагивающими вопросы деятельност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администрации Ейскоукрепленского сельского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Порядок организации работы с сообщениями в социальных сетях, затрагивающими вопросы деятельности администрации Ейскоукрепленского сельского поселения Щербиновского района (далее - Порядок), определяет сроки и последовательность действий администрации Ейскоукрепленского сельского поселения Щербиновского района (далее – Администрация) по работе с сообщениями в социальных сетях, затрагивающими вопросы деятельности Администрации, размещенными в социальных сетях информационно-телекоммуникационной сети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сообщениям в социальных сетях относя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общения, опубликованные пользователем в социальных сетях «Одноклассники», «ВКонтакте», «Facebook», «Twitter» и «Instagram», затрагивающие вопросы деятельности Администрации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общения, опубликованные пользователем в социальных сетях, выявленные Администрацией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ри организации работы с сообщениями в социальных сетях не применяются положения Федерального закона от 2 мая 2006 года № 59-ФЗ «О порядке рассмотрения обращений граждан Российской Федерации» (далее – Закон       № 59-ФЗ). Сообщение в социальных сетях не является обращением гражданина, определенным в соответствии с Законом № 59-ФЗ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Координацию работы Администрации с инцидентами, инцидентами повышенной важности осуществляет Глава Ейскоукрепленского сельского поселения Щербиновского района. Глава Ейскоукрепленского сельского поселения Щербиновского района определяет должностное лицо для взаимодействия Администрации с инцидентами (далее - куратор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Координацию работы Администрации с публикациями в социальных сетях осуществляет Глава Ейскоукрепленского сельского поселения Щербин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Работу с сообщениями в социальных сетях, затрагивающими вопросы деятельности Администрации, организовывает и осуществляет отдел по общим и юридическим вопросам Админист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Администрация вправе определить социальные сети, в которых будет выполняться работа с публикациями в социальных сетя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дминистрация организует работу по выявлению публикаций в социальных сетях, устанавливаю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В целях организации работы с сообщениями в социальных сетях Администрация определяе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лжностное лицо, замещающее должность Администрации, ответственное за организацию работы с сообщениями в социальных сетях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униципальных служащих Администрации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 Направление инцидентов в органы, к полномочиям которых отнесено решение вопросов, содержащихся в инцидентах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1. Куратор выявляет инциденты, на которые требуется ответ, указывает тему (группу тем), локацию и в течение 30 минут рабочего времени направляет их в органы, к полномочиям которых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2. В случае если решение поставленных в инциденте вопросов не относится к полномочиям органа, в который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если решение вопроса, содержащегося в инциденте, относится к полномочиям Администрации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4. 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5. 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его несоответствие условиям, предусмотренным пунктом 21 настоящего Порядк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его переадресация в другой орган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орфографических и пунктуационных ошибо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6. 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7. Согласованный куратором ответ на инцидент в течение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9. 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. В случае если инцидент содержит вопросы, решение которых входит в полномочия нескольких органов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с целью подготовки информации для сводного ответ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1. 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2. 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, а также членам его семьи, ответ не дае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3. 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4. Куратор ежемесячно формирует сводную информацию о результатах работы Администрации с инцидентами, качестве этой работы, динамике инцидентов и представляет указанную информацию Главе Ейскоукрепленского сельского поселения Щербиновского района до 10 числа месяца, следующего за отчетны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5. Должностные лица незамедлительно докладывают главе Ейскоукрепленского сельского поселения Щербиновского района информацию об инцидентах повышенной важности.</w:t>
      </w:r>
    </w:p>
    <w:p>
      <w:pPr>
        <w:pStyle w:val="Normal"/>
        <w:widowControl w:val="false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ind w:hanging="142"/>
        <w:jc w:val="both"/>
        <w:rPr/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widowControl w:val="false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20 г. № 8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рганизации работы по созданию и ведению аккаунто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в социальных сетях в администрации Ейскоукрепленског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 организации работы по созданию и ведению аккаунтов в социальных сетях в администрации Ейскоукрепленского сельского поселения Щербиновского района (далее - Порядок) определяет правила создания и ведения аккаунтов администрации Ейскоукрепленского сельского поселения Щербиновского района (далее - Администрация) в социальных сетях «Одноклассники», «ВКонтакте», «Facebook», «Twitter» и «Instagram» (далее соответственно - аккаунты, социальные се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2. Администр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о создает аккаунты в социальных сетях с привязкой к служебным номерам телефоно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т созданные ей в социальных сетях аккаунты с целью размещения публикаций в социальных сетях о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едение аккаунтов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аккаунтах Администрации в социальных сетях рекомендуется размещать не менее 5 публикаций в неделю о деятельности Главы Ейскоукрепленского сельского поселения Щербиновского района и Администрации или другой общественно значимой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Администрации и специфики каждой социаль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ккаунты должны иметь единое текстовое описание и дизайнерское оформление. При ведении аккаунтов рекомендуется применять в том числе новые возможности социальных сетей (приложения, виджеты, динамичные обложки и друго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Администрация в созданных ей аккаунтах самостоятельно моделируе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widowControl w:val="false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widowControl w:val="false"/>
        <w:ind w:hanging="142"/>
        <w:jc w:val="both"/>
        <w:rPr/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6:00Z</dcterms:created>
  <dc:creator>Администрация</dc:creator>
  <dc:description/>
  <cp:keywords/>
  <dc:language>en-US</dc:language>
  <cp:lastModifiedBy>adm</cp:lastModifiedBy>
  <cp:lastPrinted>2020-11-11T08:19:00Z</cp:lastPrinted>
  <dcterms:modified xsi:type="dcterms:W3CDTF">2020-11-18T05:49:00Z</dcterms:modified>
  <cp:revision>4</cp:revision>
  <dc:subject/>
  <dc:title> </dc:title>
</cp:coreProperties>
</file>