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01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9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здании услов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и добровольной пожарной охраны, а такж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граждан в обеспечении первичных мер пожарной безопасности в иных формах на территории Ейскоукреплен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4 декабря 1994 года № 69-ФЗ «О пожарной безопасност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№ 131-ФЗ «Об общих принципах организации местного самоуправления в Российской Федерации», Федеральным законом от 6 мая 2011 года № 100-ФЗ «О добровольной пожарной охране», Уставом </w:t>
      </w:r>
      <w:r>
        <w:rPr>
          <w:kern w:val="2"/>
          <w:sz w:val="28"/>
          <w:szCs w:val="28"/>
        </w:rPr>
        <w:t xml:space="preserve">Ейскоукрепленского сельского поселения Щербиновского района, 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Ейскоукрепленского сельского поселения Щербиновского района (прилагается)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Н.Н. Ш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20 № 9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организации добровольной пожарной 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охраны, а также для участия граждан в обеспечении первичных мер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в иных формах на территории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Ейскоукрепленского сельского поселения Щербиновского района (далее - Положение) определяет мероприятия, осуществляемые администрацией Ейскоукрепленского сельского поселения Щербиновского района (далее - Администрация),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Ейскоукрепленского сельского поселения Щербиновского района (далее - сельское по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настоящем Положении применяются следующие термины и опре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- информирование общества о путях обеспечения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 мероприятиям, направленным на создание условий для организации добровольной пожарной охраны на территории сельского поселения,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е лекций, семинаров, конференций в целях разъяснения населению сельского поселения вопросов, связанных с участием в добровольной пожарной охране, правового статуса добровольного пожар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одготовка и проведение собраний граждан по вопросам организации добровольной пожарной охраны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информирование населения через средства массовой информации, информационно-телекоммуникационную сеть «Интернет» о вопросах организации и деятельности добровольной пожарной охраны, издание и распространение брошюр, листовок и иной печатной продукции, производство и распространение в соответствии с действующим законодательством Российской Федерации социальной рекламы по вопросам обеспечения пожарной безопасности и участия населения в добровольной пожарной охр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финансовое и материально-техническое обеспечение деятельности добровольной пожарной охраны в порядке, установленном действующим законодательством Российской Федерации и нормативными правовыми актам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стимулирование деятельности добровольных пожарных в соответствии с действующим законодательством Российской Федерации и нормативными правовыми актами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определение системы мер правовой и социальной защиты добровольных пожарных, а также членов семей работников добровольной пожарной охраны и добровольных пожарных в соответствии с действующим законодательством Российской Федерации и нормативными правовыми актам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передача имущества во владение и (или) пользование в порядке, установленном действующим законодательством Российской Федерации и нормативными правовыми актам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жилых и не жилых помещений, собственниками которых они являются, первичными средствами тушения пожаров и противопожарным инвентар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и обнаружении пожаров немедленное уведомление о них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казание содействия пожарной охране при тушени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участие в деятельности доброво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участие в проведении противопожарной пропаганды и содействие в распространении пожарно-технических знани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C60E0B79BFC156B786432B2AAAB25AF4CE3706469BE36F2C8F703042yDG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5:00Z</dcterms:created>
  <dc:creator>Администрация</dc:creator>
  <dc:description/>
  <dc:language>en-US</dc:language>
  <cp:lastModifiedBy>adm</cp:lastModifiedBy>
  <cp:lastPrinted>2020-11-11T08:23:00Z</cp:lastPrinted>
  <dcterms:modified xsi:type="dcterms:W3CDTF">2020-12-07T13:25:00Z</dcterms:modified>
  <cp:revision>2</cp:revision>
  <dc:subject/>
  <dc:title/>
</cp:coreProperties>
</file>