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сентября 2017 года № 63 «Об обществ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миссии по обеспечению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Ейскоукрепленского сель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поселения Щербиновского района «</w:t>
      </w:r>
      <w:r>
        <w:rPr>
          <w:b/>
          <w:sz w:val="28"/>
        </w:rPr>
        <w:t xml:space="preserve">Формир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современной городской сред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овышение уровня комплексного благоустройства для повышения качества жизни населения Ейскоукрепленского сельского поселения Щербиновского района, руководствуясь Уставом Ейскоукрепленского сельского поселения Щербиновского района и в связи с кадровыми изменениями         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Ейскоукрепленского сельского поселения Щербиновского района от 25 сентября 2017 года № 63 «Об общественной муниципальной комиссии 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, изложив приложение № 1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йскоукрепленского сельского поселения Щербиновского района от 19 мая 2020 года № 47 «О внесении изменений в постановление администрации Ейскоукрепленского сельского поселения Щербиновского района от 25 сентября 2017 года № 63 «Об общественной муниципальной комиссии 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 xml:space="preserve">ПРИЛОЖЕНИЕ 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01.12.2020 № 96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25.09.2017 № 63</w:t>
      </w:r>
    </w:p>
    <w:p>
      <w:pPr>
        <w:pStyle w:val="32"/>
        <w:shd w:fill="auto" w:val="clear"/>
        <w:spacing w:before="0" w:after="0"/>
        <w:ind w:lef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Ейскоукрепленского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й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6"/>
        <w:gridCol w:w="637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финансового отдела администрации                Ейскоукрепленского сельского поселения                       Щербиновского района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просам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, член ВПП «Единая Росс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я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натольевна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, член ВПП «Единая Росс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щева Екатерина Алексеевна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инансового отдела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шк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молодежного Совета при глав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ниципального казенного учреждения культуры Ейскоукрепленский сельски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ы»</w:t>
            </w:r>
            <w:r>
              <w:rPr>
                <w:sz w:val="28"/>
                <w:szCs w:val="28"/>
              </w:rPr>
              <w:t xml:space="preserve"> Ейскоукрепленск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ления Щербиновск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2 Ейскоукрепле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Щербиновского района.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24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1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7:00Z</dcterms:created>
  <dc:creator>Admin</dc:creator>
  <dc:description/>
  <cp:keywords/>
  <dc:language>en-US</dc:language>
  <cp:lastModifiedBy>adm</cp:lastModifiedBy>
  <cp:lastPrinted>2020-12-03T08:38:00Z</cp:lastPrinted>
  <dcterms:modified xsi:type="dcterms:W3CDTF">2020-12-07T13:18:00Z</dcterms:modified>
  <cp:revision>3</cp:revision>
  <dc:subject/>
  <dc:title/>
</cp:coreProperties>
</file>