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1.12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851" w:right="70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851" w:righ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постановление администрации Ейскоукрепленского сельского поселения Щербиновского района от 31 декабря 2019 года № 101 «Об утверждении </w:t>
      </w:r>
      <w:r>
        <w:rPr>
          <w:b/>
          <w:bCs/>
          <w:sz w:val="28"/>
          <w:szCs w:val="28"/>
        </w:rPr>
        <w:t xml:space="preserve">Реестра муниципальной собственности Ейскоукрепленского сельского поселения Щербиновского района </w:t>
      </w:r>
    </w:p>
    <w:p>
      <w:pPr>
        <w:pStyle w:val="Normal"/>
        <w:ind w:left="851" w:righ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на 1 января 2020 года»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Ейскоукрепленского сельского поселения Щербиновского района от 25 ноября 2015 года № 1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 </w:t>
      </w:r>
      <w:r>
        <w:rPr>
          <w:rStyle w:val="Bodytext14pt2"/>
          <w:i w:val="false"/>
        </w:rPr>
        <w:t>(с изменениями от 19 июля 2018 года № 3, 25 июня 2020 года № 6, 16 октября 2020 года № 1</w:t>
      </w:r>
      <w:r>
        <w:rPr>
          <w:sz w:val="28"/>
          <w:szCs w:val="28"/>
        </w:rPr>
        <w:t xml:space="preserve">)  </w:t>
      </w:r>
      <w:r>
        <w:rPr>
          <w:iCs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Ейскоукрепленского сельского поселения Щербиновского района от 31 декабря 2019 года № 101 (с изменениями от 16 марта 2020 года № 23, 3 августа 2020 года № 61) «Об утверждении Реестра муниципальной собственности Ейскоукрепленского сельского поселения Щербиновского района на 1 января 2020 года»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8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360" w:leader="none"/>
          <w:tab w:val="left" w:pos="793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   района                                                                    Н.Н. Шевченко</w:t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2.2020 № 97</w:t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ПРиложение</w:t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850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9 № 10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Ейскоукреплен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  на 1 января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561"/>
        <w:gridCol w:w="2353"/>
        <w:gridCol w:w="2465"/>
        <w:gridCol w:w="1261"/>
        <w:gridCol w:w="17"/>
        <w:gridCol w:w="1843"/>
        <w:gridCol w:w="1559"/>
        <w:gridCol w:w="1262"/>
        <w:gridCol w:w="1150"/>
        <w:gridCol w:w="977"/>
        <w:gridCol w:w="11"/>
        <w:gridCol w:w="11"/>
      </w:tblGrid>
      <w:tr>
        <w:trPr>
          <w:tblHeader w:val="true"/>
          <w:trHeight w:val="19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номе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, объединения, 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 адрес предприятия, место нахождение имущества,  основные характерис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а в эксплуатацию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 балансовая стоимость основных фондов по состоя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(руб.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 списоч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числе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персо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-тяжен-ность, м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, ЗАКРЕПЛЕННОЕ ЗА МУНИЦИПАЛЬНЫМИ УЧРЕЖДЕНИЯМ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Советов, 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6619,3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административного здания, помещения № 4-7,10, 12-13 в литере А на 1 этаж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353,8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для обслуживания сельского Дома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о Ейское Укрепление, улица Советов, 2 кадастровый номер </w:t>
            </w:r>
            <w:r>
              <w:rPr>
                <w:sz w:val="24"/>
                <w:szCs w:val="24"/>
              </w:rPr>
              <w:t>23:36:0402003:2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8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7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сельской библиоте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Ленина, 7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3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8617,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для обслуживания административного здания культуры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о Ейское Укрепление, улица Ленина,70 кадастровый номер </w:t>
            </w:r>
            <w:r>
              <w:rPr>
                <w:sz w:val="24"/>
                <w:szCs w:val="24"/>
              </w:rPr>
              <w:t>23:36:0402002:21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3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27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0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ВАЗ 2107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ходная машина трактор «Беларус» - 8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 тракторный 2 ПТС – 4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 3 – 35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0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лка КРН – 2,1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обслуживания кладбища традиционного захоронен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6256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эксплуатации и обслуживания парка культуры и отдыха имени 40-летия Победы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4</w:t>
            </w:r>
            <w:r>
              <w:rPr>
                <w:sz w:val="24"/>
                <w:szCs w:val="24"/>
              </w:rPr>
              <w:t xml:space="preserve"> кадастровый номер 23:36:0000000:29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,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размещения объектов спортивного назначения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село Ейское Укрепление, улица Суворова, 14/1</w:t>
            </w:r>
            <w:r>
              <w:rPr>
                <w:sz w:val="24"/>
                <w:szCs w:val="24"/>
              </w:rPr>
              <w:t xml:space="preserve"> кадастровый номер 23:36:0402003:45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215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0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E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FL</w:t>
            </w:r>
            <w:r>
              <w:rPr>
                <w:sz w:val="28"/>
                <w:szCs w:val="28"/>
              </w:rPr>
              <w:t>1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Ейское Укрепление, улица Суворова, 1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8763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погибших за власть Советов в годы гражданской и Великой Отечест-венной войны 1941-1945 год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-л юго-восточной части кадастрового квартала 23:36:0402003:24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Н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для эксплуатации и обслуживания </w:t>
            </w:r>
            <w:r>
              <w:rPr>
                <w:sz w:val="24"/>
              </w:rPr>
              <w:t xml:space="preserve">Братской могилы погибших за власть Советов в годы гражданской и Великой Отечест-венной войны 1941-1945 годов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в юго-восточной части кадастрового квартала 23:36:0402003:5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йское Укрепление, ул.Советов, 1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36:0402002:658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510154,4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йское Укрепление, ул.Советов, 1, пом.1,3,4,5,6,7.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23:36:0402002:6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1053,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1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8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80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20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6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Ки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3-й Интернацион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20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Кали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0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Первома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50 </w:t>
            </w:r>
            <w:r>
              <w:rPr>
                <w:sz w:val="24"/>
                <w:szCs w:val="28"/>
              </w:rPr>
              <w:t>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Лиман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0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ица</w:t>
            </w:r>
            <w:r>
              <w:rPr>
                <w:sz w:val="24"/>
                <w:szCs w:val="24"/>
              </w:rPr>
              <w:t xml:space="preserve"> Чкал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5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8"/>
              </w:rPr>
              <w:t>Д0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40 </w:t>
            </w:r>
            <w:r>
              <w:rPr>
                <w:sz w:val="24"/>
                <w:szCs w:val="28"/>
              </w:rPr>
              <w:t>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0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иманн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кал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йдук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0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 ме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авийн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ана Разина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и гравийн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ервомайск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3-й Интернационал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расноармейский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унтовым покрытием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ооперативный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грун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Шевченко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0000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га общего пользован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частичным асфальтовым покрыт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угачевский, протяженность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 метров</w:t>
            </w:r>
          </w:p>
          <w:p>
            <w:pPr>
              <w:pStyle w:val="Normal"/>
              <w:ind w:right="-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Н0000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ана Раз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мет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угач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мет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7 ме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0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,5 ме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3,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елега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8 мет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,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2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увор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 метров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3 метр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ВН000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нии уличного освещения низкого напряжения 220 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2-я Пятилет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метр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000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кладбищу традиционного захоронения от ул.Чкалова, 329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Ейское Укрепление от ул.Чкалова до кладбища традицион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оронения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ирова низкого давления от ул. Лиманной (ранее Безымянная) до ул. Чкалова и высокого давления до ул. Лиманной (ранее Безымянна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Чкалова от ул. Кирова до ул. Первомайска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ервомайская от ул. Чкалова до ул. Калин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Лиманная (ранее Безымянная) по ул. Кирова до ШГРП и низкого давления от ул. Кирова по ул. Лиманная (ранее Безымянная) до ул. Ленин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Первомайская к ШРП № 2 газопровод низкого давления от ШГРП до ул. Садовая низкого давления к техкабинету высокого дав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,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Калинина от ул. Первомайская  к ШГРП № 3 и ШГРП № 3 с Ейское Укрепл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,9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Д000002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ый газопровод в/д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Ейское Укреп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ый газопровод в/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00000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ая стел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ъезд в село Ейское Укреп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йское Укрепле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Н00000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незавершенного строительства «Памятный комплекс о пребыван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уво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ле Ейское Укрепление»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 культуры и отдыха и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летия Побед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Ейское Укрепление, улица Суворова, 14;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4"/>
              </w:rPr>
              <w:t>Н00000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оветских воинов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села Ейское Укрепление</w:t>
            </w:r>
            <w:r>
              <w:rPr>
                <w:color w:val="000000"/>
                <w:sz w:val="24"/>
                <w:szCs w:val="24"/>
              </w:rPr>
              <w:t xml:space="preserve"> относительно ориентира Россия, Краснодарский край, Щербиновский район, село Ейское Укрепление в северной части кадастрового квартала 23:36:0402003:43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 кв.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б акциях и долях в хозяйственных обществах, принадлежащих муниципальному образованию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акционер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а-эмитен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сновной государственный регистрационный номер/наименование хозяйственно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, выпущенных акционерным обществ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личе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легированных акций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азмер доли в устав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е, принадлежащей муниципальному образованию, в процен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устав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кладочного)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а хозяйственного общества, товарищества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муниципаль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в уставно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очном) капитал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муниципальное общество с ограниченной ответственностью «Щербиновский коммунальщик»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ГРН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1122361001102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-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Н.Н. Ше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Bodytext14pt2">
    <w:name w:val="Body text + 14 pt2"/>
    <w:qFormat/>
    <w:rPr>
      <w:rFonts w:cs="Times New Roman"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9:00Z</dcterms:created>
  <dc:creator>Resepshin</dc:creator>
  <dc:description/>
  <dc:language>en-US</dc:language>
  <cp:lastModifiedBy>adm</cp:lastModifiedBy>
  <cp:lastPrinted>2020-12-07T13:23:00Z</cp:lastPrinted>
  <dcterms:modified xsi:type="dcterms:W3CDTF">2020-12-07T13:19:00Z</dcterms:modified>
  <cp:revision>2</cp:revision>
  <dc:subject/>
  <dc:title>Местная администрация внутригородского муниципального образования</dc:title>
</cp:coreProperties>
</file>