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0"/>
        <w:gridCol w:w="4760"/>
        <w:gridCol w:w="560"/>
        <w:gridCol w:w="4760"/>
      </w:tblGrid>
      <w:tr>
        <w:trPr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АТЕГОРИИ ПОЛУЧАТЕЛ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аво на государственную социальную помощь на основании социального контракта имеют малоимущие семьи и малоимущие одиноко проживающие граждане Российской Федерации, место жительства которых находится на территории Краснодарского края, находящиеся в трудной жизненной ситуации, среднемесячный доход которых ниже величины прожиточного минимума семьи, одиноко проживающего гражданина, установленного на дату обращения в Краснодарском крае, в целях стимулирования их активных действий по преодолению трудной жизненной ситуац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● </w:t>
            </w:r>
            <w:r>
              <w:rPr>
                <w:sz w:val="27"/>
                <w:szCs w:val="27"/>
              </w:rPr>
              <w:t>Государственная социальная помощь на основании социального контракта, заключенного между гражданином и управлением социальной защиты населения, предоставляется на осуществление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ведение личного подсобного хозяйства </w:t>
            </w:r>
            <w:r>
              <w:rPr>
                <w:i/>
                <w:sz w:val="27"/>
                <w:szCs w:val="27"/>
              </w:rPr>
              <w:t>(например, разведение и реализация крупного рогатого скота и других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i/>
                <w:sz w:val="27"/>
                <w:szCs w:val="27"/>
              </w:rPr>
              <w:t>сельскохозяйственных животных, птиц, пчел, выращивание для реализации рассады и т.п.)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ind w:left="-8" w:firstLine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autoSpaceDE w:val="false"/>
              <w:snapToGrid w:val="false"/>
              <w:ind w:firstLine="32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2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ндивидуальной                                                 предпринимательской деятельности                                </w:t>
            </w:r>
            <w:r>
              <w:rPr>
                <w:i/>
                <w:lang w:eastAsia="ru-RU"/>
              </w:rPr>
              <w:t>(например, на приобретение необходимых инструментов, материалов, аренду помещения для пошива и ремонта одежды, открытия столярной мастерской, парикмахерских услуг и др.);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32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хождение профессионального обучения и дополнительного профессионального образования </w:t>
            </w:r>
            <w:r>
              <w:rPr>
                <w:i/>
                <w:sz w:val="27"/>
                <w:szCs w:val="27"/>
              </w:rPr>
              <w:t>(</w:t>
            </w:r>
            <w:r>
              <w:rPr>
                <w:bCs/>
                <w:i/>
                <w:lang w:eastAsia="ru-RU"/>
              </w:rPr>
              <w:t>например, на оплату обучения профессиям рабочих, должностей служащих (парикмахер, каменщик, массажист и др.), по результатам обучения гражданин должен трудоустроиться)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firstLine="284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поиск работы </w:t>
            </w:r>
            <w:r>
              <w:rPr>
                <w:i/>
                <w:sz w:val="27"/>
                <w:szCs w:val="27"/>
              </w:rPr>
              <w:t>(</w:t>
            </w:r>
            <w:r>
              <w:rPr>
                <w:i/>
              </w:rPr>
              <w:t>во взаимодействии с центрами занятости населения).</w:t>
            </w:r>
          </w:p>
          <w:p>
            <w:pPr>
              <w:pStyle w:val="Normal"/>
              <w:snapToGrid w:val="false"/>
              <w:ind w:left="-8" w:firstLine="28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-8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МЕР ГОСУДАРСТВЕННОЙ СОЦИАЛЬНОЙ ПОМОЩИ В ВИДЕ СОЦИАЛЬНОГО КОНТРАКТА</w:t>
            </w:r>
          </w:p>
          <w:p>
            <w:pPr>
              <w:pStyle w:val="Normal"/>
              <w:snapToGrid w:val="false"/>
              <w:ind w:left="-8"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-8" w:firstLine="284"/>
              <w:jc w:val="both"/>
              <w:rPr/>
            </w:pPr>
            <w:r>
              <w:rPr>
                <w:sz w:val="27"/>
                <w:szCs w:val="27"/>
              </w:rPr>
              <w:t>●</w:t>
            </w:r>
            <w:r>
              <w:rPr>
                <w:lang w:eastAsia="ru-RU"/>
              </w:rPr>
              <w:t xml:space="preserve"> </w:t>
            </w:r>
            <w:r>
              <w:rPr>
                <w:sz w:val="27"/>
                <w:szCs w:val="27"/>
              </w:rPr>
              <w:t xml:space="preserve">Государственная социальная помощь на основании социального контракта предоставляется в виде ежемесячного социального пособия в размере не ниже 7 500 рублей в месяц на срок от 3 месяцев до 1 года или в виде единовременной выплаты не более </w:t>
              <w:br/>
              <w:t>90 000 рублей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left="-8" w:firstLine="284"/>
              <w:jc w:val="both"/>
              <w:rPr>
                <w:lang w:eastAsia="ru-RU"/>
              </w:rPr>
            </w:pPr>
            <w:r>
              <w:rPr>
                <w:sz w:val="27"/>
                <w:szCs w:val="27"/>
              </w:rPr>
              <w:t xml:space="preserve">Размер ежемесячного социального </w:t>
            </w:r>
          </w:p>
          <w:p>
            <w:pPr>
              <w:pStyle w:val="Normal"/>
              <w:snapToGrid w:val="false"/>
              <w:ind w:left="-8" w:firstLine="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бия на период действия социального контракта или единовременной выплаты определяется исходя из предстоящих для осуществления конкретного мероприятия затрат, с учетом состава семьи и ее материально-бытового положения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2"/>
                <w:szCs w:val="22"/>
              </w:rPr>
              <w:t>3.  ПОРЯДОК ПРЕДОСТАВЛЕ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Заявление на оказание государственной социальной помощи на основании социального контракта подается в управление социальной защиты населения по месту жительства или месту пребывания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В заявлении указываются сведения о составе семьи, доходах членов семьи за последние 3 месяца перед месяцем обращения, об имуществе, принадлежащем на праве собственности членам семьи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Управление проверяет сведения, указанные в заявлении, в том числе о доходах членов семьи, о степени родства и (или) свойства членов семьи, их совместном проживании и ведении совместного хозяйства, о принадлежащем имуществе на праве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ости. Управление разрабатывает программу социальной адаптации малоимущей семьи или малоимущего одиноко проживающего</w:t>
            </w:r>
          </w:p>
        </w:tc>
      </w:tr>
      <w:tr>
        <w:trPr>
          <w:trHeight w:val="11340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lang w:eastAsia="ru-RU"/>
              </w:rPr>
              <w:t xml:space="preserve">гражданина и заключает с заявителем социальный контракт о взаимных обязательствах.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Программа социальной адаптации - разработанные управлением совместно с заявителем на период действия социального контракта мероприятия, которые направлены на преодоление им (его семьей) трудной жизненной ситуации и включают в себя виды, объем и порядок реализации этих мероприятий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Заявитель по завершении выполнения каждого этапа плана мероприятий программы социальной адаптации обязан представлять в управление в сроки, установленные социальным контрактом, отчеты в произвольной форме о выполнении действий по выходу из трудной жизненной ситуации и использовании выделенных средств на установленные цели с приложением документов, подтверждающих понесенные расходы (оплаченные счета, кассовые и товарные чеки, иные подтверждающие документы)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В случае непредставления отчетов в течение 30 дней со дня истечения сроков, указанных в графике, предусмотренном социальным контрактом, выплата государственно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циальной помощи на основании социального контракта и действие социального контракта прекращаются с первого числа месяца, следующего за месяцем, в котором наступили указанные обстоя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ри этом гражданин и члены его семьи утрачивают право на получение государственной социальной помощи на основании социального контракта в течение 36 месяцев со дня подачи заявления о назначении государственной социальной помощи на основании социального контракта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Неработающим трудоспособным малоимущим одиноко проживающим гражданам, не зарегистрированным на день обращения за государственной социальной помощью на основании социального контракта в районном (городском) центре занятости населения в качестве безработных, или малоимущим семьям, в состав которых входят указанные граждане, государственная социальная помощь на основании социального контракта не назначается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дробную информацию по вопросам предоставления государственной социальной помощи на основании социального контракта можно получить в управлении социальной защиты населения по месту жительства (места пребывания)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ерство труда и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социального развития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7"/>
                <w:szCs w:val="27"/>
              </w:rPr>
              <w:t xml:space="preserve">Краснодарского края </w:t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 порядке оказания государственной социальной помощи на основании социального контракт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7"/>
                <w:szCs w:val="27"/>
              </w:rPr>
              <w:t xml:space="preserve">Федеральный закон от 17 июля </w:t>
              <w:br/>
              <w:t>1999 г. № 178-ФЗ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О государственной социальной помощи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7"/>
                <w:szCs w:val="27"/>
              </w:rPr>
              <w:t xml:space="preserve">Закон Краснодарского края </w:t>
            </w:r>
            <w:r>
              <w:rPr/>
              <w:t>от 9 июня 2010 г. №</w:t>
            </w:r>
            <w:r>
              <w:rPr>
                <w:lang w:val="en-US"/>
              </w:rPr>
              <w:t> </w:t>
            </w:r>
            <w:r>
              <w:rPr/>
              <w:t>1980-КЗ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/>
              <w:t>«О прожиточном минимуме и государственной социальной помощи в Краснодарском крае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7"/>
                <w:szCs w:val="27"/>
              </w:rPr>
              <w:t xml:space="preserve">Приказ министерства социального развития и семейной политики </w:t>
              <w:br/>
              <w:t>Краснодарского края от 17 февраля 2014 г. № 78 «Об оказании государственной социальной помощи на основании социального контракта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раснодар</w:t>
            </w:r>
          </w:p>
          <w:p>
            <w:pPr>
              <w:pStyle w:val="TextBodyIndent"/>
              <w:ind w:left="0" w:right="0" w:firstLine="284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30:00Z</dcterms:created>
  <dc:creator>32-Ella</dc:creator>
  <dc:description/>
  <dc:language>en-US</dc:language>
  <cp:lastModifiedBy>Федун Алена Сергеевна</cp:lastModifiedBy>
  <cp:lastPrinted>2020-02-06T11:05:00Z</cp:lastPrinted>
  <dcterms:modified xsi:type="dcterms:W3CDTF">2020-02-07T14:30:00Z</dcterms:modified>
  <cp:revision>2</cp:revision>
  <dc:subject/>
  <dc:title>Кому назначается  ежемесячное пособие на ребенка</dc:title>
</cp:coreProperties>
</file>