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В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.1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№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Щербиновского района на 2021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24 сентября 2019 года № 1 «О принятии регламента Совета Ейскоукрепленского сельского поселения Щербиновского района четвертого созыва», в целях определения главных направлений деятельности Совета Ейскоукрепленского сельского поселения Щербиновского района на 2021 год, Совет Ейскоукрепленского сельского поселения Щербиновского района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работы Совета Ейскоукрепленского сельского поселения Щербиновского района четвертого созыва на 2021 год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widowControl w:val="false"/>
        <w:autoSpaceDE w:val="false"/>
        <w:ind w:left="960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0 г. №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Ейскоукрепленского сельского поселения Щербин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257"/>
        <w:gridCol w:w="3486"/>
        <w:gridCol w:w="3119"/>
        <w:gridCol w:w="184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Ответственная комисси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Совета Ейскоукрепл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Щербинов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исполн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рассмотр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рмотворческая деятельность Совета 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9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главы Ейскоукрепленского сельского поселения Щербиновского района о результатах его деятельности и деятельности администрации Ейскоукрепленского сельского поселения Щербиновского района за 2020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ы о проделанной работе за 2020 год руководителей муниципальных казенных учреждений культуры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98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итогах первого этапа краевого конкурса на звание «Лучший орган территориального общественного самоуправления» на территории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13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Устав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назначении публичных слушаний по годовому отчету по исполнению бюджета Ейскоукрепленского сельского поселения Щербиновского района за 2020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годового отчета по исполнению бюджета Ейскоукрепленского сельского поселения Щербиновского района за 2020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отчета об исполнении показателей годового индикативного плана социально-экономического развития Ейскоукрепленского сельского поселения Щербиновского района за 2020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осуществлении Контрольно-счетной палатой муниципального образования Щербиновский район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 за 2020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ыполнении полномочий администрации Ейскоукрепленского сельского поселения Щербиновского района администрацией муниципального образования Щербиновский район по организации и осуществлению внутреннего муниципального финансового контроля за 2020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ыполнении полномочий администрации Ейскоукрепленского сельского поселения Щербиновского района администрацией муниципального образования Щербиновский район по определению поставщиков (подрядчиков, исполнителей) для муниципальных заказчиков и заказчиков Ейскоукрепленского сельского поселения Щербиновского района за 2020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бюджет Ейскоукрепленского сельского поселения Щербиновского района на 2021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утверждении положения о бюджетном процессе в Ейскоукрепленском сельском поселении Щербин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 xml:space="preserve">О внесении изменений в решение Совета Ейскоукрепленского сельского поселения Щербиновского района «Об утверждении </w:t>
            </w:r>
            <w:r>
              <w:rPr>
                <w:bCs/>
              </w:rPr>
              <w:t xml:space="preserve">Правил благоустройства территории Ейскоукрепленского сельского поселения </w:t>
            </w:r>
            <w:r>
              <w:rPr/>
              <w:t>Щербиновского района»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 налоге на имущество физических лиц»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установлении земельного налога в Ейскоукрепленском сельском поселении Щербин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утверждении Положения о муниципальной службе в администрации Ейскоукрепленского сельского поселения Щербиновского района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образовании административной комиссии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Контрольно-счетной палате муниципального образования Щербиновский район полномочий контрольно-счетного органа Ейскоукрепленского сельского поселения Щербиновского района на 2022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на 2022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администрацией Ейскоукрепленского сельского поселения Щербиновского района полномочий по определению поставщиков (подрядчиков, исполнителей)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2 год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назначении публичных слушаний по проекту бюджета Ейскоукрепленского сельского поселения Щербиновского района на 2022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назначении публичных слушаний по проекту годового индикативного плана социально-экономического развития Ейскоукрепленского сельского поселения Щербиновского района на 2022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бюджета Ейскоукрепленского сельского поселения Щербиновского района на 2022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годового индикативного плана социально-экономического развития Ейскоукрепленского сельского поселения Щербиновского района на 2022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бъема бюджетных ассигнований муниципального дорожного фонда Ейскоукрепленского сельского поселения Щербиновского района на 2022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 установлении прейскуранта гарантированного перечня услуг по погребению, оказываемых на территории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лана работ Совета Ейскоукрепленского сельского поселения Щербиновского района четвертого созыва на 2022 год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рганизационная деятельность депутатов Совета 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седание Совета Ейскоукрепленского сельского поселения Щербинов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седание комиссий Совета Ейскоукрепленского сельского поселения Щербинов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график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депутатов Совета Ейскоукрепленского сельского поселения Щербиновского района в избирательных округах, прием гражда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график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аботе совещаний, мероприятиях, проводимых администрацией Ейскоукрепленского сельского поселения Щербиновского района, администрацией муниципального образования Щербиновский район, администрацией Краснодарского края и Законодательного Собрания Краснодарского кра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отдельному график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мероприятиях, проводимых администрацией Ейскоукрепленского сельского поселения Щербиновского района, администрацией муниципального образования Щербино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отдельному график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муниципальных правовых актов (проектов муниципальных правовых актов) Совета 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проектов нормативных правовых актов Совета Ейскоукрепленского сельского поселения Щербиновского района в прокуратуру Щербиновского района для проведения антикоррупционной экспертиз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депутатов Совета Ейскоукрепленского сельского поселения Щербиновского района в депутатском объединении Партии «ЕДИНАЯ РОССИЯ» в Совете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графику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Н.Н. Шевч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49:00Z</dcterms:created>
  <dc:creator>Марина</dc:creator>
  <dc:description/>
  <dc:language>en-US</dc:language>
  <cp:lastModifiedBy>adm</cp:lastModifiedBy>
  <cp:lastPrinted>2020-12-15T14:02:00Z</cp:lastPrinted>
  <dcterms:modified xsi:type="dcterms:W3CDTF">2020-12-28T13:49:00Z</dcterms:modified>
  <cp:revision>2</cp:revision>
  <dc:subject/>
  <dc:title>Об утверждении плана работы Совета  муниципального образования</dc:title>
</cp:coreProperties>
</file>