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9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ind w:firstLine="708"/>
        <w:rPr/>
      </w:pPr>
      <w:r>
        <w:rPr/>
        <w:t>«1) общий объем доходов в сумме 21088125,00 рублей;</w:t>
      </w:r>
    </w:p>
    <w:p>
      <w:pPr>
        <w:pStyle w:val="Style23"/>
        <w:spacing w:before="0" w:after="0"/>
        <w:ind w:firstLine="708"/>
        <w:rPr/>
      </w:pPr>
      <w:r>
        <w:rPr/>
        <w:t>2) общий объем расходов в сумме 21921828,91 рублей;</w:t>
      </w:r>
    </w:p>
    <w:p>
      <w:pPr>
        <w:pStyle w:val="Style23"/>
        <w:spacing w:before="0" w:after="0"/>
        <w:ind w:firstLine="708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833703,91 рублей.»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ложение № 2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иложение № 3 изложить в новой редакции (приложение № 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иложение № 4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5 изложить в новой редакции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</w:rPr>
        <w:t>6) приложение № 6 изложить в новой редакции (приложение № 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риложение № 7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0866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461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4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0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61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72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7472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  <w:tab/>
              <w:tab/>
              <w:tab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2096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 07 05000 00 0000 150</w:t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88125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 Ейскоукрепленского сельского поселения Щербиновского района от 25.12.2020 г.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72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472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96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2459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7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  <w:tab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0 г.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21828,9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4398,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8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42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390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2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02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0619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0619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4069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4069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0 г.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921828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7411,9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62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7862,0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47,5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21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843,1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843,1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843,1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22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231,5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9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02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704,5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226,7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226,7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583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583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9914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410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410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410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3504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3504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7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1828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1828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8519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442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62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621,5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7862,0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47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21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39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9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7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02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02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02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6725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5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0619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0619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704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854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49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9914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410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410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3504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3504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4069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54069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843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843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7983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22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231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226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4226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583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583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Н.Н. Шевч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33 703,91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 70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088 12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 088 125,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 088 125,00</w:t>
            </w:r>
          </w:p>
        </w:tc>
      </w:tr>
      <w:tr>
        <w:trPr>
          <w:trHeight w:val="750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 088 12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921 828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 921 828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 921 828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 921 828,91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4:00Z</dcterms:created>
  <dc:creator>Дом</dc:creator>
  <dc:description/>
  <cp:keywords/>
  <dc:language>en-US</dc:language>
  <cp:lastModifiedBy>adm</cp:lastModifiedBy>
  <cp:lastPrinted>2020-09-29T09:08:00Z</cp:lastPrinted>
  <dcterms:modified xsi:type="dcterms:W3CDTF">2021-01-14T13:26:00Z</dcterms:modified>
  <cp:revision>4</cp:revision>
  <dc:subject/>
  <dc:title/>
</cp:coreProperties>
</file>