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б одобрении </w:t>
      </w:r>
      <w:r>
        <w:rPr>
          <w:rFonts w:cs="Calibri"/>
          <w:b/>
          <w:sz w:val="28"/>
          <w:szCs w:val="28"/>
          <w:lang w:eastAsia="ar-SA"/>
        </w:rPr>
        <w:t xml:space="preserve">программы деятельности в качестве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главы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sz w:val="28"/>
          <w:szCs w:val="28"/>
          <w:lang w:eastAsia="ar-SA"/>
        </w:rPr>
        <w:t>Щербиновского района на 2021 - 2025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ую </w:t>
      </w:r>
      <w:r>
        <w:rPr>
          <w:rFonts w:cs="Calibri"/>
          <w:sz w:val="28"/>
          <w:szCs w:val="28"/>
          <w:lang w:eastAsia="ar-SA"/>
        </w:rPr>
        <w:t>программу деятельности в качестве главы Ейскоукрепленского сельского поселения Щербиновского района на             2021 - 2025 годы, в</w:t>
      </w:r>
      <w:r>
        <w:rPr>
          <w:sz w:val="28"/>
          <w:szCs w:val="28"/>
        </w:rPr>
        <w:t xml:space="preserve"> соответствии с частью 6 статьи 30 Устава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добрить </w:t>
      </w:r>
      <w:r>
        <w:rPr>
          <w:rFonts w:cs="Calibri"/>
          <w:sz w:val="28"/>
          <w:szCs w:val="28"/>
          <w:lang w:eastAsia="ar-SA"/>
        </w:rPr>
        <w:t>программу деятельности в качестве главы Ейскоукрепленского сельского поселения Щербиновского района на 2021 - 2025 годы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</w:t>
      </w:r>
      <w:r>
        <w:rPr>
          <w:rFonts w:cs="Calibri"/>
          <w:sz w:val="28"/>
          <w:szCs w:val="28"/>
          <w:lang w:eastAsia="ar-SA"/>
        </w:rPr>
        <w:t>программу деятельности в качестве главы Ейскоукрепленского сельского поселения Щербиновского района на 2021 - 2025 годы</w:t>
      </w:r>
      <w:r>
        <w:rPr>
          <w:sz w:val="28"/>
          <w:szCs w:val="28"/>
        </w:rPr>
        <w:t xml:space="preserve">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</w:t>
      </w:r>
      <w:r>
        <w:rPr>
          <w:rFonts w:cs="Calibri"/>
          <w:sz w:val="28"/>
          <w:szCs w:val="28"/>
          <w:lang w:eastAsia="ar-SA"/>
        </w:rPr>
        <w:t>программу деятельности в качестве главы Ейскоукрепленского сельского поселения Щербиновского района на 2021 - 2025 годы</w:t>
      </w:r>
      <w:r>
        <w:rPr>
          <w:sz w:val="28"/>
          <w:szCs w:val="28"/>
        </w:rPr>
        <w:t xml:space="preserve">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 w:val="false"/>
        <w:autoSpaceDE w:val="false"/>
        <w:ind w:left="9600" w:hanging="4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00" w:hanging="47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600" w:hanging="4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00" w:hanging="4780"/>
        <w:jc w:val="center"/>
        <w:rPr>
          <w:sz w:val="28"/>
          <w:szCs w:val="28"/>
        </w:rPr>
      </w:pPr>
      <w:r>
        <w:rPr>
          <w:sz w:val="28"/>
          <w:szCs w:val="28"/>
        </w:rPr>
        <w:t>ОДОБРЕНА</w:t>
      </w:r>
    </w:p>
    <w:p>
      <w:pPr>
        <w:pStyle w:val="Normal"/>
        <w:widowControl w:val="false"/>
        <w:autoSpaceDE w:val="false"/>
        <w:ind w:left="9600" w:hanging="478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widowControl w:val="false"/>
        <w:autoSpaceDE w:val="false"/>
        <w:ind w:left="9600" w:hanging="478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 w:val="false"/>
        <w:autoSpaceDE w:val="false"/>
        <w:ind w:left="9600" w:hanging="478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РОГРАММА                                                                                                                                                                                                    деятельности в качестве главы Ейскоукрепленского сельского поселения                                                                                                     Щербиновского района на 2021 - 2025 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69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е сроки реализ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ая сф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проектно-сметной документации и прохождение государственной экспертизы по направления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 МКУК «Ейскоукреплен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систем противопожарной безопасности  МКУК «Ейскоукреплен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братской могилы, расположенной на территории сельского клад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въездной стелы в с.Ейское У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и благоустройство стад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центральной площади села           Ейское У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въездной стелы в село Ейское У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прилегающей территории к памятному комплексу А.В. Сув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видеонаблюдения в Парке культуры и отдыха им.40-летия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бот по капитальному ремонту МКУК «Ейскоукреплен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-2025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укреплению материально-технической базы МКУК «Ейскоукреплен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и благоустройство стад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центральной площади села Ейское Укреп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водопровода по ул.Делега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водопровода по ул.Перво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 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технической документации для постановки на учет (как бесхозяйное имущество) системы газ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февраль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ограждения северной стороны кладбища (144,48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части ограждения земельного участка для размещения объектов спортив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ектно-сметной документации по устройству системы отвода естественных осадков по ул.2-я Пятилетка, пер.Красноармейский, пер.Пугач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ройство системы отвода естественных осадков по ул.2-я Пятилет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системы отвода естественных осадков по пер.Красноарм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системы отвода естественных осадков по пер.Пугач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-дорожная с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части асфальтобетонного покрытия по ул.Первомайская и пер.Пугач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монт части дороги по ул.Первомайска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перевод из гравийного в асфальтобетон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монт асфальтобетонного покрыт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ул. 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ектно-сметной документации по ремонту дорог для перевода из гравийного покрытия в асфальтобето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асфальтобетонного покрытия п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3-й Интернацио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асфальтобетонного покрытия по ул.Делега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части асфальтобетонного покрытия по ул. 2-я Пятил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роительство тротуара по ул. Совет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ул. 2-я Пятилетка (к больниц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е относящиеся к полномочиям орган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самоуправлен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инициативы населения (оказание содействия)  по вопросу строительства на территории поселения Час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аждение территории Ейскоукрепленской участковой боль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-2022 год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52:00Z</dcterms:created>
  <dc:creator>Марина</dc:creator>
  <dc:description/>
  <dc:language>en-US</dc:language>
  <cp:lastModifiedBy>adm</cp:lastModifiedBy>
  <cp:lastPrinted>2020-12-24T13:19:00Z</cp:lastPrinted>
  <dcterms:modified xsi:type="dcterms:W3CDTF">2020-12-28T13:52:00Z</dcterms:modified>
  <cp:revision>2</cp:revision>
  <dc:subject/>
  <dc:title>Об утверждении плана работы Совета  муниципального образования</dc:title>
</cp:coreProperties>
</file>